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0" w:right="-30" w:firstLine="5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ỔNG LIÊN ĐOÀN LAO ĐỘNG</w:t>
      </w:r>
    </w:p>
    <w:p>
      <w:pPr>
        <w:pStyle w:val="Normal"/>
        <w:ind w:left="-520" w:right="-30" w:firstLine="52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VIỆT NAM</w:t>
      </w:r>
    </w:p>
    <w:p>
      <w:pPr>
        <w:pStyle w:val="Normal"/>
        <w:ind w:left="-520" w:right="-3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ÊN ĐOÀN LAO ĐỘNG TỈNH </w:t>
      </w:r>
    </w:p>
    <w:p>
      <w:pPr>
        <w:pStyle w:val="Normal"/>
        <w:ind w:left="-520" w:right="-3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NINH THUẬN</w:t>
      </w:r>
    </w:p>
    <w:p>
      <w:pPr>
        <w:pStyle w:val="Normal"/>
        <w:ind w:left="-520" w:right="-30" w:first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13970</wp:posOffset>
                </wp:positionV>
                <wp:extent cx="11436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1pt" to="13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2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ỐNG KÊ SỐ LIỆU HOẠT ĐỘNG CÔNG ĐOÀN</w:t>
      </w:r>
    </w:p>
    <w:p>
      <w:pPr>
        <w:pStyle w:val="Normal"/>
        <w:ind w:left="-52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NINH THUẬN KHÓA VIII NHIỆM KỲ 2008-2013</w:t>
      </w:r>
    </w:p>
    <w:p>
      <w:pPr>
        <w:pStyle w:val="Normal"/>
        <w:ind w:left="-520" w:right="-3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Báo cáo của Ban Chấp hành Liên đoàn Lao động tỉnh Ninh Thuận khóa VIII)</w:t>
      </w:r>
    </w:p>
    <w:p>
      <w:pPr>
        <w:pStyle w:val="Normal"/>
        <w:ind w:left="-520" w:right="-3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49"/>
        <w:gridCol w:w="1187"/>
        <w:gridCol w:w="1747"/>
        <w:gridCol w:w="1593"/>
        <w:gridCol w:w="1440"/>
        <w:gridCol w:w="1080"/>
      </w:tblGrid>
      <w:tr>
        <w:trPr>
          <w:trHeight w:val="402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firstLine="73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66" w:type="dxa"/>
            <w:vMerge w:val="restart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3340" w:type="dxa"/>
            <w:gridSpan w:val="2"/>
            <w:tcBorders>
              <w:top w:val="double" w:sz="6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ánh</w:t>
              <w:br/>
              <w:t>(tăng, giảm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vMerge w:val="continue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ệm kỳ trước</w:t>
              <w:br/>
              <w:t xml:space="preserve"> (2003-2008)</w:t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ệm kỳ này</w:t>
              <w:br/>
              <w:t>(2008-2013)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tDotDash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. Tình hình lao độ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Về số lượng CNVC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ơ quan HCS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DN có 5 lao động trở lê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D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TNH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cổ phầ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tư nhâ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TX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DN có tổ chức CĐCS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 đó: + D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TNH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cổ phầ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tư nhâ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TX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CNVCLĐ/nữ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/nữ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vực HCS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êng xã, phường:    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vực SXKD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- D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- DN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 xml:space="preserve">Gồm: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Cty TNH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Cty cổ phầ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DN tư nhâ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HTX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DN có vốn ĐT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Về việc làm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ao động thiếu (hoặc không có) việc làm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với tổng số CN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Về tiền lươ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lương bình quân thá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/>
            </w:pPr>
            <w:r>
              <w:rPr>
                <w:sz w:val="26"/>
                <w:szCs w:val="26"/>
              </w:rPr>
              <w:t>đ/th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tín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ức lương bình quân cao nhấ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th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ức lương bình quân thấp nhấ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th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Ký hợp đồng lao độ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lao động được ký HĐ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so với tổng số CN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+ Hợp đồng không xác định thời hạ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ợp đồng có thời hạn từ 12 đến 36 thá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ợp đồng có thời hạn dưới 12 thá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Đóng BHXH, BHY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ã đóng BHX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Tỷ lệ so với tổng số CNVC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ã đóng BHY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Tỷ lệ so với tổng số CNVC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Ký TƯ LĐT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DN đã ký TƯLĐT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so với tổng số DN có tổ chức C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Tình hình đình cô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cuộc đình công đã xảy r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ty cổ phầ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ty TNH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NT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N có vốn ĐT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ên nhân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kinh tế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điều kiện lao độ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kỷ luật người lao động sai luậ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vi phạm nhân phẩm, quyền tự do dân chủ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vi phạm quyền C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ộc đình công có đông người tham gia nhấ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ộc đình công dài ngày nhấ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Tai nạn lao độ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Tổng số vụ tai nạn lao độ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ụ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- D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N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êng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TNH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cổ phầ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+ DN tư nhâ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+ HTX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ụ tai nạn chết người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chế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mắc bệnh nghề nghiệp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 Thực hiện Quy chế dân chủ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DNNN mở Đại hội CNVC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ỷ lệ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Số đơn vị HCSN mở Hội nghị CBCC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ỷ lệ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Số DNNNN mở Hội nghị N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ỷ lệ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Công tác thi đu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Sáng kiế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ăng ký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kiến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ã hoàn thàn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 trị làm lợi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thưở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Công trình sản phẩm thi đu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ông trình, sản phẩm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, SP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Danh hiệu thi đu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ao động tiên tiế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iến sỹ thi đua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ấp cơ sở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ấp ngành TW, tỉnh, TP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ấp TW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hể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 lao động tiến tiế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 lao động xuất sắc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>4. Danh hiệu “Giỏi việc nước, đảm việc nhà”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so với nữ CNVCLĐ đăng ký thực hiệ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Hoạt động xã hội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Quỹ quốc gia giải quyết việc làm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ố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dự á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giải quyết việc làm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Quỹ xoá đói giảm nghèo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ố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dự á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giải quyết việc làm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Quỹ vì nữ  CNLĐ nghèo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ố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vay vố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Số người được hỗ trợ giải quyết việc làm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Quỹ “Mái ấm công đoàn” đã làm trong nhiệm kỳ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nhà đã hỗ trợ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ây dựng mới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ửa chữ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giá trị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Kiểm tra thi hành chính sách, bảo vệ CNL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Công tác kiểm tra an toàn vệ sinh lao động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ơ sở được kiểm tr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Trong đó: + Kiểm tra phối hợp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+ Công đoàn tự kiểm tr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Kiểm tra thực hiện chính sách, chế độ đối với LĐ nữ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cuộc kiểm tr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+ Công đoàn tự kiểm tr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ối hợp kiểm tra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Giải quyết khiếu nai, tố cáo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t người đến khiếu nại, tố cáo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Cấp tỉnh, ngành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ơn khiếu nại, tố cáo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Thuộc thẩm quyền CĐ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ơn đã được giải quyế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+ Được đảm bảo việc làm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ược hạ mức kỷ luật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Kiểm tra tài chính công đoà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lần kiểm tra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Kiểm tra đồng cấp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ần 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số truy thu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+ Truy thu kinh phí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uy thu đoàn phí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. Về tổ chức, cán bộ công đoàn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Đoàn viên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ổng số đoàn viên/nữ 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/nữ 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ơ quan  HCS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 xml:space="preserve">Riêng xã, phường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NNN 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Gồm:</w:t>
            </w:r>
          </w:p>
        </w:tc>
        <w:tc>
          <w:tcPr>
            <w:tcW w:w="1236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ty TNH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ty cổ phầ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DN tư nhâ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HTX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DN có vốn ĐTN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Tổ chức bộ máy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Đ cấp trên cơ sở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LĐLĐ huyện, thành phố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Đ ngành địa phươ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+ CĐ Giáo dục huyện, thành phố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ĐCS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ơ quan HCS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êng xã, phường 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Gồm: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ty TNH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ty cổ phầ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DN tư nhâ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TX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DN có vốn ĐTNN 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ệp đoà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Cán bộ công đoàn chuyên trác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/nữ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/nữ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+ Hưởng lương từ ngân sách CĐ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LĐLĐ tỉn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LĐLĐ huyện, thành phố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Đ ngành địa phươ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Đ Giáo dục huyện, thành phố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ĐCS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độ cán bộ CĐ chuyên trác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độ chính tr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ao cấp hoặc cử nhân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ung cấp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Sơ cấp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độ chuyên môn nghiệp vụ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ên đại học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Đại học, cao đẳ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ung cấp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độ nghiệp vụ CĐ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Đại học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ung cấp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Công tác đào tạo, bồi dưỡ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o tạo:    + Đại học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Đại học CĐ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ung cấp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n học, ngoại ngữ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chuyên môn nghiệp vụ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Công tác phát triển Đả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oàn viên ưu tú giới thiệu cho Đả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oàn viên ưu tú được kết nạp Đả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Phân loại CĐCS 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loại chung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vững mạnh xuất sắc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vững mạn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khá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trung bìn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yếu kém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loại riêng 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Khu vực HCSN 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 xuất sắc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khá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trung bìn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yếu kém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không phân loại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vực SXKD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 xuất sắc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khá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trung bình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yếu kém</w:t>
            </w:r>
          </w:p>
        </w:tc>
        <w:tc>
          <w:tcPr>
            <w:tcW w:w="118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t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dotDotDash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ỷ lệ CĐCS không phân loại</w:t>
            </w:r>
          </w:p>
        </w:tc>
        <w:tc>
          <w:tcPr>
            <w:tcW w:w="1236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4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562" w:right="302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02:00Z</dcterms:created>
  <dc:creator>nhu hoa</dc:creator>
  <dc:description/>
  <cp:keywords/>
  <dc:language>en-US</dc:language>
  <cp:lastModifiedBy>nhu hoa</cp:lastModifiedBy>
  <dcterms:modified xsi:type="dcterms:W3CDTF">2012-08-27T08:24:00Z</dcterms:modified>
  <cp:revision>21</cp:revision>
  <dc:subject/>
  <dc:title>   TỔNG LIÊN ĐOÀN LAO ĐỘNG</dc:title>
</cp:coreProperties>
</file>