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940"/>
        <w:gridCol w:w="4706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ÊN ĐOÀN LAO ĐỘNG TỈNH NINH 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525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7.5pt" to="134.4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86 /LĐLĐ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6319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2.85pt" to="214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inh Thuận, ngày 26 tháng </w:t>
            </w:r>
            <w:r>
              <w:rPr>
                <w:i/>
                <w:iCs/>
                <w:sz w:val="26"/>
                <w:szCs w:val="26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14.</w:t>
            </w:r>
          </w:p>
        </w:tc>
      </w:tr>
      <w:tr>
        <w:trPr/>
        <w:tc>
          <w:tcPr>
            <w:tcW w:w="48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V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 CNV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m gia </w:t>
              <w:br/>
              <w:t>Hội thi Sáng tạo Kỹ thuật tỉnh Ninh Thuận lần thứ III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14 – 2015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-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uyện, thành phố;</w:t>
      </w:r>
    </w:p>
    <w:p>
      <w:pPr>
        <w:pStyle w:val="Normal"/>
        <w:ind w:left="2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đoàn Ngành; Công đoàn các Khu Công nghiệp;</w:t>
      </w:r>
    </w:p>
    <w:p>
      <w:pPr>
        <w:pStyle w:val="Normal"/>
        <w:ind w:left="2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đoàn các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ị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đóng trên địa bà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ab/>
        <w:t>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“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ỏi”, “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”, phát huy sáng kiến </w:t>
      </w:r>
      <w:r>
        <w:rPr>
          <w:rFonts w:cs="Times New Roman" w:ascii="Times New Roman" w:hAnsi="Times New Roman"/>
          <w:iCs/>
          <w:color w:val="000000"/>
        </w:rPr>
        <w:t xml:space="preserve">cải tiến kỹ thuật, có giải pháp công tác, đề tài nghiên cứu hoặc áp dụng công nghệ mới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ã thu hút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ông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ảo CNVCL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 h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ởng ứng và tham gia, </w:t>
      </w:r>
      <w:r>
        <w:rPr>
          <w:rFonts w:cs="Times New Roman" w:ascii="Times New Roman" w:hAnsi="Times New Roman"/>
          <w:iCs/>
          <w:color w:val="000000"/>
        </w:rPr>
        <w:t>đư</w:t>
      </w:r>
      <w:r>
        <w:rPr>
          <w:rFonts w:cs="Times New Roman" w:ascii="Times New Roman" w:hAnsi="Times New Roman"/>
          <w:iCs/>
          <w:color w:val="000000"/>
        </w:rPr>
        <w:t xml:space="preserve">ợc Tổng Liên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oàn Lao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ộng (L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L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) Việt Nam tặng Bằng Lao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ộng sáng tạo và UBND tỉnh tặng Bằng khen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gày 25/9/2014 UBND tỉnh phát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ộng Hội thi sáng tạo kỹ thuật tỉnh </w:t>
        <w:br/>
        <w:t>Ninh Thuận lần thứ III n</w:t>
      </w:r>
      <w:r>
        <w:rPr>
          <w:rFonts w:cs="Times New Roman" w:ascii="Times New Roman" w:hAnsi="Times New Roman"/>
          <w:iCs/>
          <w:color w:val="000000"/>
        </w:rPr>
        <w:t>ă</w:t>
      </w:r>
      <w:r>
        <w:rPr>
          <w:rFonts w:cs="Times New Roman" w:ascii="Times New Roman" w:hAnsi="Times New Roman"/>
          <w:iCs/>
          <w:color w:val="000000"/>
        </w:rPr>
        <w:t xml:space="preserve">m 2014 – 2015, nhằm thúc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ẩy phong trào lao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ộng sáng tạo của CNVCL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 trên lĩnh vực khoa học kỹ thuật, thúc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ẩy việc áp dụng có hiệu các giải pháp kỹ thuật vào sản xuất và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ời sống, góp phần phát triển kinh tế - xã hội, thực hiện công nghiệp hóa - hiện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ại hóa tỉnh Ninh Thuậ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ể Hội thi Sáng tạo kỹ thuật tỉnh Ninh Thuận lần thứ III n</w:t>
      </w:r>
      <w:r>
        <w:rPr>
          <w:rFonts w:cs="Times New Roman" w:ascii="Times New Roman" w:hAnsi="Times New Roman"/>
          <w:iCs/>
          <w:color w:val="000000"/>
        </w:rPr>
        <w:t>ă</w:t>
      </w:r>
      <w:r>
        <w:rPr>
          <w:rFonts w:cs="Times New Roman" w:ascii="Times New Roman" w:hAnsi="Times New Roman"/>
          <w:iCs/>
          <w:color w:val="000000"/>
        </w:rPr>
        <w:t xml:space="preserve">m 2014–2015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ạt kết quả tốt, </w:t>
      </w:r>
      <w:r>
        <w:rPr>
          <w:rFonts w:cs="Times New Roman" w:ascii="Times New Roman" w:hAnsi="Times New Roman"/>
        </w:rPr>
        <w:t xml:space="preserve">Ban Thường vụ LĐLĐ tỉnh yêu cầu các cấp Công đoàn triển khai thực hiện các nội dung sau: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iếp tụ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–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xét chọn trình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tặng bằ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am gia Hội thi sáng tạo Kỹ thuật tỉnh Ninh Thuận lần thứ II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 – 2015;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Hội thi Sáng tạo kỹ thuật tỉnh </w:t>
        <w:br/>
        <w:t>Ninh Thuận lần thứ II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 - 2015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1 Lĩnh vực dự thi:</w:t>
      </w:r>
      <w:r>
        <w:rPr>
          <w:rFonts w:cs="Times New Roman" w:ascii="Times New Roman" w:hAnsi="Times New Roman"/>
        </w:rPr>
        <w:t xml:space="preserve"> Tất cả các giải pháp sáng tạo kỹ thuật phục vụ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, kinh tế, xã hội, an ninh, quốc phòng. Gồm 6 lĩnh vực: Công nghệ thông ti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, viễn thông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óa, xây dựng, giao thông vận tải; Vật liệu, hóa chấ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; Nông lâ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hiệp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;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dự thi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a) Cá nhâ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ứng tên dự thi:</w:t>
      </w:r>
      <w:r>
        <w:rPr>
          <w:rFonts w:cs="Times New Roman" w:ascii="Times New Roman" w:hAnsi="Times New Roman"/>
        </w:rPr>
        <w:t xml:space="preserve"> Tất cả công dâ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inh sống, làm việc trong và ngoài tỉnh Ninh Thuận, cá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việc và sống tại Việt Nam; không phân biệt lứa tuổi, thành phần, dân tộc, nghề nghiệp; có các giải pháp kỹ thuật là kết quả củ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ng tạo, sáng kiến, cải tiến và ứng dụng tại tỉnh Ninh Thuậ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trở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quyền tham dự hội th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 xml:space="preserve">b)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ứng tên dự thi:</w:t>
      </w:r>
      <w:r>
        <w:rPr>
          <w:rFonts w:cs="Times New Roman" w:ascii="Times New Roman" w:hAnsi="Times New Roman"/>
        </w:rPr>
        <w:t xml:space="preserve"> Mọi tổ chức củ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ra giải pháp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quyền tham dự hội thi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ày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tham gia sáng tạo ra giải pháp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ên dự th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là tác giả hoặc nhóm tác giả của giải pháp kỹ thuật dự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c)</w:t>
      </w:r>
      <w:r>
        <w:rPr>
          <w:rFonts w:cs="Times New Roman" w:ascii="Times New Roman" w:hAnsi="Times New Roman"/>
        </w:rPr>
        <w:t xml:space="preserve">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Sáng tạo Khoa học công nghệ Việt Nam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m gia Hội thi Sáng tạo kỹ thuật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3 Tiêu chuẩ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nh giá giải pháp dự thi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- Tính mới, tính sáng tạo: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ải pháp dự thi phải có tính sáng tạo và không trùng với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bố tại bất kỳ nguồn thông tin nào có ở tỉnh Ninh Thuậ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ở trong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nộ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o với các giải phá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ở Việt Nam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Khả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g áp dụng rộng rãi tro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iện kinh tế - xã hội, kỹ thuật của tỉnh Ninh Thuận:</w:t>
      </w:r>
      <w:r>
        <w:rPr>
          <w:rFonts w:cs="Times New Roman" w:ascii="Times New Roman" w:hAnsi="Times New Roman"/>
        </w:rPr>
        <w:t xml:space="preserve"> giải pháp dự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ử nghiệm, sản xuất thử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ân rộng ra ngoài tỉ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minh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áp dụng có hiệu quả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Hiệu quả kinh tế - xã hội:</w:t>
      </w:r>
      <w:r>
        <w:rPr>
          <w:rFonts w:cs="Times New Roman" w:ascii="Times New Roman" w:hAnsi="Times New Roman"/>
        </w:rPr>
        <w:t xml:space="preserve"> giải pháp mang lại hiệu quả kinh tế, kỹ thuật, xã hội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o với giải phá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iết ở tỉnh và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không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xã hội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dự thi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i gồm 02 bộ, trình bày trên khổ giấy A4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dự thi </w:t>
      </w:r>
      <w:r>
        <w:rPr>
          <w:rFonts w:cs="Times New Roman" w:ascii="Times New Roman" w:hAnsi="Times New Roman"/>
          <w:i/>
        </w:rPr>
        <w:t xml:space="preserve">(theo mẫu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của Ban tổ chức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b) Bản mô tả giải pháp dự thi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c) T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ải pháp dự thi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(Gửi kèm Thể lệ Hội thi; phiếu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ý dự thi; mẫu bản mô tả giải pháp dự thi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Thời gian nhận và nộp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dự thi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i gửi qua Ban Tổ chức Hội thi Sáng tạo Kỹ thuật tỉnh Ninh Thuận lần thứ II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2014 – 2015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30/7/2015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HIỆP CÁC HỘI KHOA HỌC VÀ KỸ THUẬT TỈNH NINH THUẬN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34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16 tháng 4, thành phố Phan Rang – Tháp Chàm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</w:rPr>
          <w:t>www.ntusta.vn</w:t>
        </w:r>
      </w:hyperlink>
    </w:p>
    <w:p>
      <w:pPr>
        <w:pStyle w:val="Normal"/>
        <w:spacing w:lineRule="auto" w:line="288" w:before="60" w:after="60"/>
        <w:jc w:val="center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0683.825568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683.822726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Đề nghị các cấp công đoàn triển khai, phổ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dự thi; phân công cán bộ theo dõ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hực hiện, nếu có gì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phản ánh về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(Ban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) và lập danh sác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am gia Hội thi gửi về LĐLĐ tỉnh trước ngày 28/02/2015 đ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đánh giá công tác thi đua - khen thưởng năm 2015./. 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6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CSPL và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T Tổng LĐLĐV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Khoa học và Công nghệ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Đ-KT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ên hiệp các Hội khoa học &amp; kỹ thuật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hụ trách Thi đua khối (Tỉ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àn Thanh Niên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hó Chủ tịch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 các Ban LĐLĐ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LĐLĐ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, Thi đua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Tr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ươ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ng V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ă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n Lộc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sta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2:00Z</dcterms:created>
  <dc:creator>ttynhi</dc:creator>
  <dc:description/>
  <cp:keywords/>
  <dc:language>en-US</dc:language>
  <cp:lastModifiedBy>Admin</cp:lastModifiedBy>
  <cp:lastPrinted>2014-09-26T14:12:00Z</cp:lastPrinted>
  <dcterms:modified xsi:type="dcterms:W3CDTF">2014-09-30T03:04:00Z</dcterms:modified>
  <cp:revision>4</cp:revision>
  <dc:subject/>
  <dc:title>TỔNG LIÊN ĐOÀN LĐ VN</dc:title>
</cp:coreProperties>
</file>