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NQ-CP</w:t>
            </w:r>
          </w:p>
        </w:tc>
        <w:tc>
          <w:tcPr>
            <w:tcW w:w="5508" w:type="dxa"/>
            <w:tcBorders/>
          </w:tcPr>
          <w:p>
            <w:pPr>
              <w:pStyle w:val="Normal"/>
              <w:spacing w:before="120" w:after="0"/>
              <w:jc w:val="right"/>
              <w:rPr>
                <w:i/>
                <w:i/>
                <w:iCs/>
              </w:rPr>
            </w:pPr>
            <w:r>
              <w:rPr>
                <w:i/>
                <w:iCs/>
              </w:rPr>
              <w:t>Hà Nội, ngày 09 tháng 4 năm 2020</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QUYẾT</w:t>
      </w:r>
    </w:p>
    <w:p>
      <w:pPr>
        <w:pStyle w:val="Normal"/>
        <w:spacing w:before="120" w:after="280"/>
        <w:jc w:val="center"/>
        <w:rPr/>
      </w:pPr>
      <w:r>
        <w:rPr/>
        <w:t>VỀ CÁC BIỆN PHÁP HỖ TRỢ NGƯỜI DÂN GẶP KHÓ KHĂN DO ĐẠI DỊCH COVID-19</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Nghị định số 138/2016/NĐ-CP ngày 01 tháng 10 năm 2016 của Chính phủ ban hành Quy chế làm việc của Chính phủ;</w:t>
      </w:r>
    </w:p>
    <w:p>
      <w:pPr>
        <w:pStyle w:val="Normal"/>
        <w:spacing w:before="120" w:after="280"/>
        <w:rPr>
          <w:i/>
          <w:i/>
          <w:iCs/>
        </w:rPr>
      </w:pPr>
      <w:r>
        <w:rPr>
          <w:i/>
          <w:iCs/>
        </w:rPr>
        <w:t>Căn cứ kết luận phiên họp ngày 08 tháng 4 năm 2020 của Ủy ban Thường vụ Quốc hội tại Thông báo số 3546/TB-TTKQH ngày 09 tháng 4 năm 2020 của Tổng Thư ký Quốc hội;</w:t>
      </w:r>
    </w:p>
    <w:p>
      <w:pPr>
        <w:pStyle w:val="Normal"/>
        <w:spacing w:before="120" w:after="280"/>
        <w:rPr/>
      </w:pPr>
      <w:r>
        <w:rPr>
          <w:i/>
          <w:iCs/>
        </w:rPr>
        <w:t>Trên cơ sở ý kiến thống nhất của Chính phủ tại phiên họp Chính phủ thường kỳ tháng 3 năm 2020 và đề nghị của Bộ trưởng Bộ Kế hoạch và Đầu tư tại Tờ trình số 2344/TTr-BKHĐT ngày 09 tháng 4 năm 2020,</w:t>
      </w:r>
    </w:p>
    <w:p>
      <w:pPr>
        <w:pStyle w:val="Normal"/>
        <w:spacing w:before="120" w:after="280"/>
        <w:jc w:val="center"/>
        <w:rPr>
          <w:b/>
          <w:b/>
          <w:bCs/>
        </w:rPr>
      </w:pPr>
      <w:r>
        <w:rPr>
          <w:b/>
          <w:bCs/>
        </w:rPr>
        <w:t>QUYẾT NGHỊ:</w:t>
      </w:r>
    </w:p>
    <w:p>
      <w:pPr>
        <w:pStyle w:val="Normal"/>
        <w:spacing w:before="120" w:after="280"/>
        <w:rPr/>
      </w:pPr>
      <w:r>
        <w:rPr/>
        <w:t>Đại dịch Covid-19 tiếp tục diễn biến phức tạp, khó lường, đã lan rộng và bùng phát tại nhiều quốc gia, khu vực trên thế giới, ảnh hưởng lớn đến nền kinh tế toàn cầu và các nước, đối tác lớn của nước ta. Ở trong nước, dịch Covid-19 đã và đang tác động đến nhiều mặt trên các lĩnh vực kinh tế, xã hội; đời sống người dân gặp nhiều khó khăn; nhiều doanh nghiệp, hộ kinh doanh, hợp tác xã phải tạm dừng hoạt động, thu hẹp quy mô sản xuất hoặc sản xuất cầm chừng làm gia tăng thất nghiệp, mất việc làm trong ngắn hạn và tình hình có thể phức tạp hơn nếu dịch bệnh kéo dài.</w:t>
      </w:r>
    </w:p>
    <w:p>
      <w:pPr>
        <w:pStyle w:val="Normal"/>
        <w:spacing w:before="120" w:after="280"/>
        <w:rPr/>
      </w:pPr>
      <w:r>
        <w:rPr/>
        <w:t>Nhằm chia sẻ khó khăn, bảo đảm cuộc sống của nhân dân, người lao động cả nước, góp phần ổn định xã hội, Chính phủ quyết nghị thực hiện một số biện pháp hỗ trợ người dân gặp khó khăn do đại dịch Covid-19 như sau:</w:t>
      </w:r>
    </w:p>
    <w:p>
      <w:pPr>
        <w:pStyle w:val="Normal"/>
        <w:spacing w:before="120" w:after="280"/>
        <w:rPr>
          <w:b/>
          <w:b/>
          <w:bCs/>
        </w:rPr>
      </w:pPr>
      <w:r>
        <w:rPr>
          <w:b/>
          <w:bCs/>
        </w:rPr>
        <w:t>I. NGUYÊN TẮC</w:t>
      </w:r>
    </w:p>
    <w:p>
      <w:pPr>
        <w:pStyle w:val="Normal"/>
        <w:spacing w:before="120" w:after="280"/>
        <w:rPr/>
      </w:pPr>
      <w:r>
        <w:rPr/>
        <w:t>1. Hỗ trợ đối tượng bị giảm sâu thu nhập, mất, thiếu việc làm, gặp khó khăn, không đảm bảo mức sống tối thiểu, chịu ảnh hưởng của dịch Covid-19; hỗ trợ thêm cho một số nhóm đối tượng đang hưởng chính sách ưu đãi, bảo trợ xã hội trong thời gian có dịch.</w:t>
      </w:r>
    </w:p>
    <w:p>
      <w:pPr>
        <w:pStyle w:val="Normal"/>
        <w:spacing w:before="120" w:after="280"/>
        <w:rPr/>
      </w:pPr>
      <w:r>
        <w:rPr/>
        <w:t>2. Nhà nước, doanh nghiệp và cộng đồng xã hội cùng chia sẻ trách nhiệm trong việc bảo đảm cuộc sống cho người lao động.</w:t>
      </w:r>
    </w:p>
    <w:p>
      <w:pPr>
        <w:pStyle w:val="Normal"/>
        <w:spacing w:before="120" w:after="280"/>
        <w:rPr/>
      </w:pPr>
      <w:r>
        <w:rPr/>
        <w:t>3. Việc hỗ trợ bảo đảm đúng đối tượng, công khai, minh bạch, không để lợi dụng, trục lợi chính sách. Đối tượng hỗ trợ thuộc diện được hưởng từ 02 chính sách trở lên tại Nghị quyết này thì chỉ được hưởng một chế độ hỗ trợ cao nhất; không hỗ trợ đối tượng tự nguyện không tham gia.</w:t>
      </w:r>
    </w:p>
    <w:p>
      <w:pPr>
        <w:pStyle w:val="Normal"/>
        <w:spacing w:before="120" w:after="280"/>
        <w:rPr/>
      </w:pPr>
      <w:r>
        <w:rPr/>
        <w:t>4. Ưu tiên dành nguồn lực từ ngân sách nhà nước để thực hiện các chính sách tại Nghị quyết này.</w:t>
      </w:r>
    </w:p>
    <w:p>
      <w:pPr>
        <w:pStyle w:val="Normal"/>
        <w:spacing w:before="120" w:after="280"/>
        <w:rPr/>
      </w:pPr>
      <w:r>
        <w:rPr/>
        <w:t>a) Các tỉnh, thành phố có tỷ lệ điều tiết các khoản thu phân chia về ngân sách trung ương trên 50% tự bảo đảm kinh phí thực hiện. Ngân sách trung ương hỗ trợ các địa phương còn lại theo nguyên tắc:</w:t>
      </w:r>
    </w:p>
    <w:p>
      <w:pPr>
        <w:pStyle w:val="Normal"/>
        <w:spacing w:before="120" w:after="280"/>
        <w:rPr/>
      </w:pPr>
      <w:r>
        <w:rPr/>
        <w:t>- 70% mức thực chi theo quy định tại Nghị quyết này đối với các tỉnh miền núi, Tây Nguyên.</w:t>
      </w:r>
    </w:p>
    <w:p>
      <w:pPr>
        <w:pStyle w:val="Normal"/>
        <w:spacing w:before="120" w:after="280"/>
        <w:rPr/>
      </w:pPr>
      <w:r>
        <w:rPr/>
        <w:t>- 50% mức thực chi theo quy định tại Nghị quyết này đối với các tỉnh chưa tự cân đối ngân sách còn lại (ngoài các tỉnh miền núi, Tây Nguyên).</w:t>
      </w:r>
    </w:p>
    <w:p>
      <w:pPr>
        <w:pStyle w:val="Normal"/>
        <w:spacing w:before="120" w:after="280"/>
        <w:rPr/>
      </w:pPr>
      <w:r>
        <w:rPr/>
        <w:t>- 30% mức thực chi theo quy định tại Nghị quyết này đối với các tỉnh, thành phố có tỷ lệ điều tiết các khoản thu phân chia về ngân sách trung ương dưới 50%.</w:t>
      </w:r>
    </w:p>
    <w:p>
      <w:pPr>
        <w:pStyle w:val="Normal"/>
        <w:spacing w:before="120" w:after="280"/>
        <w:rPr/>
      </w:pPr>
      <w:r>
        <w:rPr/>
        <w:t>b) Ủy ban nhân dân các tỉnh, thành phố trực thuộc Trung ương chủ động sử dụng 50% nguồn dự phòng ngân sách địa phương (bao gồm cả 3 cấp tỉnh, huyện, xã) và 70% quỹ dự trữ tài chính địa phương, nguồn cải cách tiền lương còn dư để thực hiện theo các nguyên tắc, chế độ hỗ trợ quy định tại Nghị quyết này.</w:t>
      </w:r>
    </w:p>
    <w:p>
      <w:pPr>
        <w:pStyle w:val="Normal"/>
        <w:spacing w:before="120" w:after="280"/>
        <w:rPr>
          <w:b/>
          <w:b/>
          <w:bCs/>
        </w:rPr>
      </w:pPr>
      <w:r>
        <w:rPr>
          <w:b/>
          <w:bCs/>
        </w:rPr>
        <w:t>II. NỘI DUNG HỖ TRỢ</w:t>
      </w:r>
    </w:p>
    <w:p>
      <w:pPr>
        <w:pStyle w:val="Normal"/>
        <w:spacing w:before="120" w:after="280"/>
        <w:rPr/>
      </w:pPr>
      <w:r>
        <w:rPr/>
        <w:t>1. Người lao động làm việc theo chế độ hợp đồng lao động phải thỏa thuận tạm hoãn thực hiện hợp đồng lao động, nghỉ việc không hưởng lương từ 01 tháng trở lên do các doanh nghiệp gặp khó khăn bởi đại dịch Covid-19, không có doanh thu hoặc không có nguồn tài chính để trả lương thì được hỗ trợ với mức 1.800.000 đồng/người/tháng. Thời gian hỗ trợ theo thời gian thực tế tạm hoãn thực hiện hợp đồng lao động, nghỉ việc không lương, theo hằng tháng tùy theo tình hình thực tế của diễn biến dịch, tính từ ngày 01 tháng 4 năm 2020 và không quá 3 tháng.</w:t>
      </w:r>
    </w:p>
    <w:p>
      <w:pPr>
        <w:pStyle w:val="Normal"/>
        <w:spacing w:before="120" w:after="280"/>
        <w:rPr/>
      </w:pPr>
      <w:r>
        <w:rPr/>
        <w:t xml:space="preserve">2. Người sử dụng lao động có khó khăn về tài chính và đã trả trước tối thiểu 50% lương ngừng việc cho người lao động theo </w:t>
      </w:r>
      <w:bookmarkStart w:id="0" w:name="dc_1"/>
      <w:r>
        <w:rPr/>
        <w:t>Khoản 3 Điều 98 của Bộ luật lao động</w:t>
      </w:r>
      <w:bookmarkEnd w:id="0"/>
      <w:r>
        <w:rPr/>
        <w:t xml:space="preserve"> trong khoảng thời gian từ tháng 4 đến tháng 6 năm 2020 thì được vay không có tài sản đảm bảo tối đa 50% tiền lương tối thiểu vùng đối với từng người lao động theo thời gian trả lương thực tế nhưng không quá 3 tháng với lãi suất 0%, thời hạn vay tối đa 12 tháng tại Ngân hàng Chính sách xã hội để trả phần lương còn lại và giải ngân trực tiếp hàng tháng đến người bị ngừng việc.</w:t>
      </w:r>
    </w:p>
    <w:p>
      <w:pPr>
        <w:pStyle w:val="Normal"/>
        <w:spacing w:before="120" w:after="280"/>
        <w:rPr/>
      </w:pPr>
      <w:r>
        <w:rPr/>
        <w:t>3. Hộ kinh doanh cá thể có doanh thu khai thuế dưới 100 triệu đồng/năm tạm ngừng kinh doanh từ ngày 01 tháng 4 năm 2020 được hỗ trợ 1.000.000 đồng/hộ/tháng theo hằng tháng tùy theo tình hình thực tế của diễn biến dịch nhưng không quá 3 tháng.</w:t>
      </w:r>
    </w:p>
    <w:p>
      <w:pPr>
        <w:pStyle w:val="Normal"/>
        <w:spacing w:before="120" w:after="280"/>
        <w:rPr/>
      </w:pPr>
      <w:r>
        <w:rPr/>
        <w:t>4. Người lao động bị chấm dứt hợp đồng lao động, hợp đồng làm việc nhưng không đủ điều kiện hưởng trợ cấp thất nghiệp; người lao động không có giao kết hợp đồng lao động bị mất việc làm được hỗ trợ 1.000.000 đồng/người/tháng theo hằng tháng tùy theo tình hình thực tế của diễn biến dịch nhưng tối đa không quá 3 tháng. Thời gian áp dụng từ tháng 4 đến tháng 6 năm 2020.</w:t>
      </w:r>
    </w:p>
    <w:p>
      <w:pPr>
        <w:pStyle w:val="Normal"/>
        <w:spacing w:before="120" w:after="280"/>
        <w:rPr/>
      </w:pPr>
      <w:r>
        <w:rPr/>
        <w:t>5. Người có công với cách mạng đang hưởng trợ cấp ưu đãi hàng tháng được hỗ trợ thêm 500.000 đồng/người/tháng. Thời gian áp dụng là 3 tháng, từ tháng 4 đến tháng 6 năm 2020 và được chi trả một lần.</w:t>
      </w:r>
    </w:p>
    <w:p>
      <w:pPr>
        <w:pStyle w:val="Normal"/>
        <w:spacing w:before="120" w:after="280"/>
        <w:rPr/>
      </w:pPr>
      <w:r>
        <w:rPr/>
        <w:t>6. Đối tượng bảo trợ xã hội đang hưởng trợ cấp xã hội hàng tháng được hỗ trợ thêm 500.000 đồng/người/tháng. Thời gian áp dụng là 3 tháng, từ tháng 4 đến tháng 6 năm 2020 và được chi trả một lần.</w:t>
      </w:r>
    </w:p>
    <w:p>
      <w:pPr>
        <w:pStyle w:val="Normal"/>
        <w:spacing w:before="120" w:after="280"/>
        <w:rPr/>
      </w:pPr>
      <w:r>
        <w:rPr/>
        <w:t>7. Hộ nghèo, hộ cận nghèo theo chuẩn nghèo quốc gia trong danh sách đến ngày 31 tháng 12 năm 2019 được hỗ trợ 250.000 đồng/khẩu/tháng. Thời gian áp dụng là 3 tháng, từ tháng 4 đến tháng 6 năm 2020 và được chi trả một lần.</w:t>
      </w:r>
    </w:p>
    <w:p>
      <w:pPr>
        <w:pStyle w:val="Normal"/>
        <w:spacing w:before="120" w:after="280"/>
        <w:rPr>
          <w:b/>
          <w:b/>
          <w:bCs/>
        </w:rPr>
      </w:pPr>
      <w:r>
        <w:rPr>
          <w:b/>
          <w:bCs/>
        </w:rPr>
        <w:t>III. CÁC CHÍNH SÁCH KHÁC</w:t>
      </w:r>
    </w:p>
    <w:p>
      <w:pPr>
        <w:pStyle w:val="Normal"/>
        <w:spacing w:before="120" w:after="280"/>
        <w:rPr/>
      </w:pPr>
      <w:r>
        <w:rPr/>
        <w:t>1. Người sử dụng lao động bị ảnh hưởng bởi đại dịch Covid-19 dẫn đến phải giảm từ 50% lao động tham gia bảo hiểm xã hội trở lên so với thời điểm cơ quan có thẩm quyền công bố dịch (kể cả lao động ngừng việc, tạm hoãn thực hiện hợp đồng lao động, thỏa thuận nghỉ không hưởng lương) thì người lao động và người sử dụng lao động được tạm dừng đóng vào quỹ hưu trí và tử tuất tối đa không quá 12 tháng.</w:t>
      </w:r>
    </w:p>
    <w:p>
      <w:pPr>
        <w:pStyle w:val="Normal"/>
        <w:spacing w:before="120" w:after="280"/>
        <w:rPr/>
      </w:pPr>
      <w:r>
        <w:rPr/>
        <w:t>2. Cho phép người lao động được gửi hồ sơ đề nghị hưởng trợ cấp thất nghiệp qua đường bưu điện, thông báo về việc tìm kiếm việc làm hàng tháng được thực hiện dưới hình thức gián tiếp (gửi thư điện tử, fax, qua đường bưu điện...) trong thời gian từ ngày 01 tháng 4 năm 2020 đến khi công bố hết dịch mà không phải xin xác nhận của Ủy ban nhân dân xã, phường, thị trấn về việc xảy ra dịch bệnh trên địa bàn.</w:t>
      </w:r>
    </w:p>
    <w:p>
      <w:pPr>
        <w:pStyle w:val="Normal"/>
        <w:spacing w:before="120" w:after="280"/>
        <w:rPr>
          <w:b/>
          <w:b/>
          <w:bCs/>
        </w:rPr>
      </w:pPr>
      <w:r>
        <w:rPr>
          <w:b/>
          <w:bCs/>
        </w:rPr>
        <w:t>IV. TỔ CHỨC THỰC HIỆN</w:t>
      </w:r>
    </w:p>
    <w:p>
      <w:pPr>
        <w:pStyle w:val="Normal"/>
        <w:spacing w:before="120" w:after="280"/>
        <w:rPr/>
      </w:pPr>
      <w:r>
        <w:rPr/>
        <w:t>1. Bộ Lao động - Thương binh và Xã hội:</w:t>
      </w:r>
    </w:p>
    <w:p>
      <w:pPr>
        <w:pStyle w:val="Normal"/>
        <w:spacing w:before="120" w:after="280"/>
        <w:rPr/>
      </w:pPr>
      <w:r>
        <w:rPr/>
        <w:t>a) Chủ trì phối hợp với các Bộ, cơ quan liên quan hướng dẫn các địa phương, cơ quan bảo hiểm xã hội thực hiện thống nhất việc hỗ trợ theo quy định tại điểm 1, 3, 4, 5, 6, 7 Mục II, điểm 1 Mục III Nghị quyết này, bảo đảm kịp thời, công khai, minh bạch, chỉ hỗ trợ các đối tượng khó khăn, bị ảnh hưởng theo nguyên tắc quy định tại Mục I Nghị quyết này.</w:t>
      </w:r>
    </w:p>
    <w:p>
      <w:pPr>
        <w:pStyle w:val="Normal"/>
        <w:spacing w:before="120" w:after="280"/>
        <w:rPr/>
      </w:pPr>
      <w:r>
        <w:rPr/>
        <w:t>b) Chủ trì, phối hợp với Bộ Tài chính, Ngân hàng Nhà nước Việt Nam, Ngân hàng Chính sách xã hội và các cơ quan liên quan dự thảo Quyết định của Thủ tướng Chính phủ về việc Ngân hàng Chính sách xã hội cho vay đối với người sử dụng lao động để chi trả tiền lương ngừng việc theo quy định tại điểm 2 Mục II Nghị quyết này, báo cáo Thủ tướng Chính phủ trong tháng 4 năm 2020.</w:t>
      </w:r>
    </w:p>
    <w:p>
      <w:pPr>
        <w:pStyle w:val="Normal"/>
        <w:spacing w:before="120" w:after="280"/>
        <w:rPr/>
      </w:pPr>
      <w:r>
        <w:rPr/>
        <w:t>c) Chủ trì, phối hợp với các cơ quan liên quan hướng dẫn các địa phương và cơ quan bảo hiểm xã hội thực hiện thống nhất việc tạm dừng đóng vào Quỹ hưu trí và tử tuất theo điểm 1 Mục III Nghị quyết này.</w:t>
      </w:r>
    </w:p>
    <w:p>
      <w:pPr>
        <w:pStyle w:val="Normal"/>
        <w:spacing w:before="120" w:after="280"/>
        <w:rPr/>
      </w:pPr>
      <w:r>
        <w:rPr/>
        <w:t>d) Tổng hợp, báo cáo tình hình, kết quả thực hiện Nghị quyết tại các phiên họp Chính phủ thường kỳ hàng tháng; kịp thời đề xuất Thủ tướng Chính phủ các giải pháp để tháo gỡ khó khăn, vướng mắc phát sinh trong tổ chức thực hiện.</w:t>
      </w:r>
    </w:p>
    <w:p>
      <w:pPr>
        <w:pStyle w:val="Normal"/>
        <w:spacing w:before="120" w:after="280"/>
        <w:rPr/>
      </w:pPr>
      <w:r>
        <w:rPr/>
        <w:t>2. Bộ Tài chính:</w:t>
      </w:r>
    </w:p>
    <w:p>
      <w:pPr>
        <w:pStyle w:val="Normal"/>
        <w:spacing w:before="120" w:after="280"/>
        <w:rPr/>
      </w:pPr>
      <w:r>
        <w:rPr/>
        <w:t>a) Phối hợp với Bộ Lao động - Thương binh và Xã hội, Bộ Kế hoạch và Đầu tư, Ngân hàng Nhà nước Việt Nam trong việc triển khai thực hiện các chính sách, chế độ quy định tại điểm 2, 3 Mục II Nghị quyết này.</w:t>
      </w:r>
    </w:p>
    <w:p>
      <w:pPr>
        <w:pStyle w:val="Normal"/>
        <w:spacing w:before="120" w:after="280"/>
        <w:rPr/>
      </w:pPr>
      <w:r>
        <w:rPr/>
        <w:t>b) Bảo đảm nguồn ngân sách trung ương để thực hiện các chính sách quy định tại Nghị quyết này.</w:t>
      </w:r>
    </w:p>
    <w:p>
      <w:pPr>
        <w:pStyle w:val="Normal"/>
        <w:spacing w:before="120" w:after="280"/>
        <w:rPr/>
      </w:pPr>
      <w:r>
        <w:rPr/>
        <w:t>c) Căn cứ quy định tại Nghị quyết này, quy định của pháp luật có liên quan và số thực chi của các địa phương (có xác nhận của Kho bạc Nhà nước) để xem xét, hỗ trợ từ ngân sách trung ương cho từng địa phương, định kỳ tổng hợp, báo cáo Thủ tướng Chính phủ kết quả thực hiện.</w:t>
      </w:r>
    </w:p>
    <w:p>
      <w:pPr>
        <w:pStyle w:val="Normal"/>
        <w:spacing w:before="120" w:after="280"/>
        <w:rPr/>
      </w:pPr>
      <w:r>
        <w:rPr/>
        <w:t>3. Ngân hàng Nhà nước Việt Nam:</w:t>
      </w:r>
    </w:p>
    <w:p>
      <w:pPr>
        <w:pStyle w:val="Normal"/>
        <w:spacing w:before="120" w:after="280"/>
        <w:rPr/>
      </w:pPr>
      <w:r>
        <w:rPr/>
        <w:t>a) Chủ trì, phối hợp với Bộ Lao động - Thương binh và Xã hội, Bộ Tài chính, Bộ Kế hoạch và Đầu tư, Bảo hiểm Xã hội Việt Nam và các cơ quan liên quan hướng dẫn và cho Ngân hàng Chính sách xã hội vay tái cấp vốn khoảng 16.000 tỷ đồng với lãi suất 0% để cho người sử dụng lao động vay trả lương cho người lao động theo điểm 2 Mục II Nghị quyết này.</w:t>
      </w:r>
    </w:p>
    <w:p>
      <w:pPr>
        <w:pStyle w:val="Normal"/>
        <w:spacing w:before="120" w:after="280"/>
        <w:rPr/>
      </w:pPr>
      <w:r>
        <w:rPr/>
        <w:t>b) Được phép sử dụng khoản dự phòng rủi ro trích lập từ nguồn chênh lệch thu chi của Ngân hàng Nhà nước Việt Nam để xử lý đối với khoản nợ tái cấp vốn tại Nghị quyết này phát sinh quá hạn từ 3 năm trở lên.</w:t>
      </w:r>
    </w:p>
    <w:p>
      <w:pPr>
        <w:pStyle w:val="Normal"/>
        <w:spacing w:before="120" w:after="280"/>
        <w:rPr/>
      </w:pPr>
      <w:r>
        <w:rPr/>
        <w:t>4. Bảo hiểm Xã hội Việt Nam chủ trì xác định và phê duyệt danh sách các đối tượng được hưởng chế độ quy định tại điểm 1 Mục III Nghị quyết này và phối hợp với các cơ quan liên quan triển khai thực hiện, bảo đảm kịp thời, công khai, minh bạch, đúng đối tượng, không để lợi dụng, trục lợi chính sách.</w:t>
      </w:r>
    </w:p>
    <w:p>
      <w:pPr>
        <w:pStyle w:val="Normal"/>
        <w:spacing w:before="120" w:after="280"/>
        <w:rPr/>
      </w:pPr>
      <w:r>
        <w:rPr/>
        <w:t>5. Ủy ban nhân dân các tỉnh, thành phố trực thuộc Trung ương:</w:t>
      </w:r>
    </w:p>
    <w:p>
      <w:pPr>
        <w:pStyle w:val="Normal"/>
        <w:spacing w:before="120" w:after="280"/>
        <w:rPr/>
      </w:pPr>
      <w:r>
        <w:rPr/>
        <w:t>a) Chủ động sử dụng nguồn lực của địa phương theo quy định tại Mục I Nghị quyết này, báo cáo kết quả thực hiện cho Bộ Tài chính để tổng hợp và trình cấp có thẩm quyền hỗ trợ.</w:t>
      </w:r>
    </w:p>
    <w:p>
      <w:pPr>
        <w:pStyle w:val="Normal"/>
        <w:spacing w:before="120" w:after="280"/>
        <w:rPr/>
      </w:pPr>
      <w:r>
        <w:rPr/>
        <w:t>b) Chủ trì xác định và phê duyệt danh sách các đối tượng được hưởng chế độ quy định tại Mục II Nghị quyết này và phối hợp với các cơ quan liên quan triển khai thực hiện, bảo đảm kịp thời, công khai, minh bạch, đúng đối tượng, không để lợi dụng, trục lợi chính sách, tham nhũng, tiêu cực.</w:t>
      </w:r>
    </w:p>
    <w:p>
      <w:pPr>
        <w:pStyle w:val="Normal"/>
        <w:spacing w:before="120" w:after="280"/>
        <w:rPr/>
      </w:pPr>
      <w:r>
        <w:rPr/>
        <w:t>c) Căn cứ Nghị quyết này, chịu trách nhiệm tổ chức triển khai thực hiện, bố trí nguồn lực kịp thời hỗ trợ đối tượng quy định tại điểm 4 Mục II.</w:t>
      </w:r>
    </w:p>
    <w:p>
      <w:pPr>
        <w:pStyle w:val="Normal"/>
        <w:spacing w:before="120" w:after="280"/>
        <w:rPr/>
      </w:pPr>
      <w:r>
        <w:rPr/>
        <w:t>6. Bộ Thông tin và Truyền thông chủ trì, phối hợp với Ban Tuyên giáo Trung ương, các cơ quan thông tấn, báo chí, các bộ, cơ quan trung ương và địa phương tổ chức phổ biến, tuyên truyền rộng rãi Nghị quyết này.</w:t>
      </w:r>
    </w:p>
    <w:p>
      <w:pPr>
        <w:pStyle w:val="Normal"/>
        <w:spacing w:before="120" w:after="280"/>
        <w:rPr/>
      </w:pPr>
      <w:r>
        <w:rPr/>
        <w:t>7. Các bộ, cơ quan trung ương, địa phương tập trung quán triệt, khẩn trương có chương trình, kế hoạch hành động cụ thể và chỉ đạo các cơ quan, đơn vị, cán bộ, công chức, viên chức, người lao động thuộc phạm vi quản lý triển khai thực hiện ngay các nhiệm vụ nêu tại Nghị quyết này; làm tốt công tác hướng dẫn, tuyên truyền, vận động cộng đồng doanh nghiệp và nhân dân về các cơ chế, chính sách, giải pháp hỗ trợ người dân gặp khó khăn do đại dịch Covid-19; chủ động phối hợp với các bộ, cơ quan liên quan xử lý những vướng mắc phát sinh, định kỳ hàng tháng báo cáo tình hình thực hiện, đề xuất giải pháp, gửi Bộ Lao động - Thương binh và Xã hội trước ngày 20 hàng tháng để tổng hợp, báo cáo Chính phủ, Thủ tướng Chính phủ tại các phiên họp thường kỳ.</w:t>
      </w:r>
    </w:p>
    <w:p>
      <w:pPr>
        <w:pStyle w:val="Normal"/>
        <w:spacing w:before="120" w:after="280"/>
        <w:rPr/>
      </w:pPr>
      <w:r>
        <w:rPr/>
        <w:t>8. 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ực tiếp trước Chính phủ, Thủ tướng Chính phủ về việc triển khai và kết quả thực hiện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Bí thư, Chủ tịch nước (để b/c);</w:t>
              <w:br/>
              <w:t>- Ban Bí thư Trung ương Đảng;</w:t>
              <w:br/>
              <w:t>- Chủ tịch, các Phó Chủ tịch Quốc hội;</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T, KTTH (3).</w:t>
            </w:r>
            <w:r>
              <w:rPr>
                <w:vertAlign w:val="subscript"/>
              </w:rPr>
              <w:t>H.Dương</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8:00Z</dcterms:created>
  <dc:creator>zizibibi</dc:creator>
  <dc:description/>
  <dc:language>en-US</dc:language>
  <cp:lastModifiedBy>zizibibi</cp:lastModifiedBy>
  <dcterms:modified xsi:type="dcterms:W3CDTF">2020-04-16T06:38:00Z</dcterms:modified>
  <cp:revision>2</cp:revision>
  <dc:subject/>
  <dc:title/>
</cp:coreProperties>
</file>