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62"/>
        <w:gridCol w:w="6026"/>
      </w:tblGrid>
      <w:tr>
        <w:trPr/>
        <w:tc>
          <w:tcPr>
            <w:tcW w:w="3662" w:type="dxa"/>
            <w:tcBorders/>
          </w:tcPr>
          <w:p>
            <w:pPr>
              <w:pStyle w:val="Normal"/>
              <w:jc w:val="center"/>
              <w:rPr/>
            </w:pPr>
            <w:r>
              <w:rPr>
                <w:b/>
                <w:bCs/>
                <w:sz w:val="28"/>
                <w:szCs w:val="28"/>
              </w:rPr>
              <w:t>BỘ LAO ĐỘNG - THƯƠNG BINH VÀ XÃ HỘI</w:t>
              <w:br/>
            </w:r>
            <w:r>
              <w:rPr>
                <w:b/>
                <w:bCs/>
              </w:rPr>
              <w:t>-------</w:t>
            </w:r>
          </w:p>
        </w:tc>
        <w:tc>
          <w:tcPr>
            <w:tcW w:w="6026" w:type="dxa"/>
            <w:tcBorders/>
          </w:tcPr>
          <w:p>
            <w:pPr>
              <w:pStyle w:val="Normal"/>
              <w:jc w:val="center"/>
              <w:rPr/>
            </w:pPr>
            <w:r>
              <w:rPr>
                <w:b/>
                <w:bCs/>
                <w:sz w:val="26"/>
                <w:szCs w:val="26"/>
              </w:rPr>
              <w:t>CỘNG HÒA XÃ HỘI CHỦ NGHĨA VIỆT NAM</w:t>
            </w:r>
            <w:r>
              <w:rPr>
                <w:b/>
                <w:bCs/>
              </w:rPr>
              <w:br/>
            </w:r>
            <w:r>
              <w:rPr>
                <w:b/>
                <w:bCs/>
                <w:sz w:val="28"/>
                <w:szCs w:val="28"/>
              </w:rPr>
              <w:t>Độc lập - Tự do - Hạnh phúc</w:t>
            </w:r>
            <w:r>
              <w:rPr>
                <w:b/>
                <w:bCs/>
              </w:rPr>
              <w:t xml:space="preserve"> </w:t>
              <w:br/>
              <w:t>---------------</w:t>
            </w:r>
          </w:p>
        </w:tc>
      </w:tr>
      <w:tr>
        <w:trPr/>
        <w:tc>
          <w:tcPr>
            <w:tcW w:w="3662" w:type="dxa"/>
            <w:tcBorders/>
          </w:tcPr>
          <w:p>
            <w:pPr>
              <w:pStyle w:val="Normal"/>
              <w:jc w:val="center"/>
              <w:rPr>
                <w:sz w:val="26"/>
                <w:szCs w:val="26"/>
              </w:rPr>
            </w:pPr>
            <w:r>
              <w:rPr>
                <w:sz w:val="26"/>
                <w:szCs w:val="26"/>
              </w:rPr>
              <w:t>Số: 05/2023/TT-BLĐTBXH</w:t>
            </w:r>
          </w:p>
        </w:tc>
        <w:tc>
          <w:tcPr>
            <w:tcW w:w="6026" w:type="dxa"/>
            <w:tcBorders/>
          </w:tcPr>
          <w:p>
            <w:pPr>
              <w:pStyle w:val="Normal"/>
              <w:jc w:val="right"/>
              <w:rPr>
                <w:sz w:val="26"/>
                <w:szCs w:val="26"/>
              </w:rPr>
            </w:pPr>
            <w:r>
              <w:rPr>
                <w:i/>
                <w:iCs/>
                <w:sz w:val="26"/>
                <w:szCs w:val="26"/>
              </w:rPr>
              <w:t>Hà Nội, ngày 15 tháng 6 năm 2023</w:t>
            </w:r>
          </w:p>
        </w:tc>
      </w:tr>
    </w:tbl>
    <w:p>
      <w:pPr>
        <w:pStyle w:val="Normal"/>
        <w:spacing w:before="120" w:after="280"/>
        <w:jc w:val="center"/>
        <w:rPr>
          <w:b/>
          <w:b/>
          <w:bCs/>
        </w:rPr>
      </w:pPr>
      <w:r>
        <w:rPr>
          <w:b/>
          <w:bCs/>
        </w:rPr>
        <w:t> </w:t>
      </w:r>
    </w:p>
    <w:p>
      <w:pPr>
        <w:pStyle w:val="Normal"/>
        <w:jc w:val="center"/>
        <w:rPr>
          <w:sz w:val="28"/>
          <w:szCs w:val="28"/>
        </w:rPr>
      </w:pPr>
      <w:bookmarkStart w:id="0" w:name="loai_1"/>
      <w:r>
        <w:rPr>
          <w:b/>
          <w:bCs/>
          <w:sz w:val="28"/>
          <w:szCs w:val="28"/>
        </w:rPr>
        <w:t>THÔNG TƯ</w:t>
      </w:r>
      <w:bookmarkEnd w:id="0"/>
    </w:p>
    <w:p>
      <w:pPr>
        <w:pStyle w:val="Normal"/>
        <w:jc w:val="center"/>
        <w:rPr>
          <w:sz w:val="28"/>
          <w:szCs w:val="28"/>
        </w:rPr>
      </w:pPr>
      <w:bookmarkStart w:id="1" w:name="loai_1_name"/>
      <w:r>
        <w:rPr>
          <w:sz w:val="28"/>
          <w:szCs w:val="28"/>
        </w:rPr>
        <w:t>BAN HÀNH DANH MỤC NGÀNH, NGHỀ HỌC NẶNG NHỌC, ĐỘC HẠI, NGUY HIỂM TRÌNH ĐỘ TRUNG CẤP, TRÌNH ĐỘ CAO ĐẲNG</w:t>
      </w:r>
      <w:bookmarkEnd w:id="1"/>
    </w:p>
    <w:p>
      <w:pPr>
        <w:pStyle w:val="Normal"/>
        <w:jc w:val="center"/>
        <w:rPr>
          <w:sz w:val="28"/>
          <w:szCs w:val="28"/>
        </w:rPr>
      </w:pPr>
      <w:r>
        <w:rPr>
          <w:sz w:val="28"/>
          <w:szCs w:val="28"/>
        </w:rPr>
      </w:r>
    </w:p>
    <w:p>
      <w:pPr>
        <w:pStyle w:val="Normal"/>
        <w:spacing w:lineRule="auto" w:line="276"/>
        <w:jc w:val="both"/>
        <w:rPr>
          <w:i/>
          <w:i/>
          <w:iCs/>
          <w:sz w:val="28"/>
          <w:szCs w:val="28"/>
        </w:rPr>
      </w:pPr>
      <w:r>
        <w:rPr>
          <w:i/>
          <w:iCs/>
          <w:sz w:val="28"/>
          <w:szCs w:val="28"/>
        </w:rPr>
        <w:t>Căn cứ Luật Giáo dục nghề nghiệp ngày 27 tháng 11 năm 2014;</w:t>
      </w:r>
    </w:p>
    <w:p>
      <w:pPr>
        <w:pStyle w:val="Normal"/>
        <w:spacing w:lineRule="auto" w:line="276"/>
        <w:jc w:val="both"/>
        <w:rPr>
          <w:sz w:val="28"/>
          <w:szCs w:val="28"/>
        </w:rPr>
      </w:pPr>
      <w:r>
        <w:rPr>
          <w:i/>
          <w:iCs/>
          <w:sz w:val="28"/>
          <w:szCs w:val="28"/>
        </w:rPr>
        <w:t>Căn cứ Nghị định số 62/2022/NĐ-CP ngày 12 tháng 9 năm 2022 của Chính phủ quy định chức năng, nhiệm vụ, quyền hạn và cơ cấu tổ chức của Bộ Lao động - Thương binh và Xã hội;</w:t>
      </w:r>
    </w:p>
    <w:p>
      <w:pPr>
        <w:pStyle w:val="Normal"/>
        <w:spacing w:lineRule="auto" w:line="276"/>
        <w:jc w:val="both"/>
        <w:rPr>
          <w:sz w:val="28"/>
          <w:szCs w:val="28"/>
        </w:rPr>
      </w:pPr>
      <w:r>
        <w:rPr>
          <w:i/>
          <w:iCs/>
          <w:sz w:val="28"/>
          <w:szCs w:val="28"/>
        </w:rPr>
        <w:t>Căn cứ Nghị định số 113/2015/NĐ-CP ngày 09 tháng 11 năm 2015 của Chính phủ quy định phụ cấp đặc thù, phụ cấp ưu đãi, phụ cấp trách nhiệm công việc và phụ cấp nặng nhọc, độc hại, nguy hiểm đối với nhà giáo trong các cơ sở giáo dục nghề nghiệp công lập;</w:t>
      </w:r>
    </w:p>
    <w:p>
      <w:pPr>
        <w:pStyle w:val="Normal"/>
        <w:spacing w:lineRule="auto" w:line="276"/>
        <w:jc w:val="both"/>
        <w:rPr>
          <w:i/>
          <w:i/>
          <w:iCs/>
          <w:sz w:val="28"/>
          <w:szCs w:val="28"/>
        </w:rPr>
      </w:pPr>
      <w:r>
        <w:rPr>
          <w:i/>
          <w:iCs/>
          <w:sz w:val="28"/>
          <w:szCs w:val="28"/>
        </w:rPr>
        <w:t>Căn cứ Nghị định số 15/2019/NĐ-CP ngày 01 tháng 02 năm 2019 của Chính phủ quy định chi tiết một số điều và biện pháp thi hành Luật Giáo dục nghề nghiệp;</w:t>
      </w:r>
    </w:p>
    <w:p>
      <w:pPr>
        <w:pStyle w:val="Normal"/>
        <w:spacing w:lineRule="auto" w:line="276"/>
        <w:jc w:val="both"/>
        <w:rPr>
          <w:sz w:val="28"/>
          <w:szCs w:val="28"/>
        </w:rPr>
      </w:pPr>
      <w:r>
        <w:rPr>
          <w:i/>
          <w:iCs/>
          <w:sz w:val="28"/>
          <w:szCs w:val="28"/>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học phí học tập; giá dịch vụ trong lĩnh vực giáo dục, đào tạo;</w:t>
      </w:r>
    </w:p>
    <w:p>
      <w:pPr>
        <w:pStyle w:val="Normal"/>
        <w:spacing w:lineRule="auto" w:line="276"/>
        <w:jc w:val="both"/>
        <w:rPr>
          <w:sz w:val="28"/>
          <w:szCs w:val="28"/>
        </w:rPr>
      </w:pPr>
      <w:r>
        <w:rPr>
          <w:i/>
          <w:iCs/>
          <w:sz w:val="28"/>
          <w:szCs w:val="28"/>
        </w:rPr>
        <w:t>Theo đề nghị của Tổng cục trưởng Tổng cục Giáo dục nghề nghiệp;</w:t>
      </w:r>
    </w:p>
    <w:p>
      <w:pPr>
        <w:pStyle w:val="Normal"/>
        <w:spacing w:lineRule="auto" w:line="276"/>
        <w:jc w:val="both"/>
        <w:rPr>
          <w:i/>
          <w:i/>
          <w:iCs/>
          <w:sz w:val="28"/>
          <w:szCs w:val="28"/>
        </w:rPr>
      </w:pPr>
      <w:r>
        <w:rPr>
          <w:i/>
          <w:iCs/>
          <w:sz w:val="28"/>
          <w:szCs w:val="28"/>
        </w:rPr>
        <w:t>Bộ trưởng Bộ Lao động - Thương binh và Xã hội ban hành Thông tư ban hành Danh mục ngành, nghề học nặng nhọc, độc hại, nguy hiểm trình độ trung cấp, trình độ cao đẳng.</w:t>
      </w:r>
    </w:p>
    <w:p>
      <w:pPr>
        <w:pStyle w:val="Normal"/>
        <w:spacing w:lineRule="auto" w:line="276"/>
        <w:jc w:val="both"/>
        <w:rPr>
          <w:i/>
          <w:i/>
          <w:iCs/>
          <w:sz w:val="28"/>
          <w:szCs w:val="28"/>
        </w:rPr>
      </w:pPr>
      <w:r>
        <w:rPr>
          <w:i/>
          <w:iCs/>
          <w:sz w:val="28"/>
          <w:szCs w:val="28"/>
        </w:rPr>
      </w:r>
    </w:p>
    <w:p>
      <w:pPr>
        <w:pStyle w:val="Normal"/>
        <w:spacing w:lineRule="auto" w:line="276"/>
        <w:jc w:val="both"/>
        <w:rPr/>
      </w:pPr>
      <w:bookmarkStart w:id="2" w:name="dieu_1"/>
      <w:r>
        <w:rPr>
          <w:b/>
          <w:bCs/>
          <w:sz w:val="28"/>
          <w:szCs w:val="28"/>
        </w:rPr>
        <w:t xml:space="preserve">Điều 1. </w:t>
      </w:r>
      <w:r>
        <w:rPr>
          <w:sz w:val="28"/>
          <w:szCs w:val="28"/>
        </w:rPr>
        <w:t>Ban hành kèm theo Thông tư này Danh mục ngành, nghề học nặng nhọc, độc hại, nguy hiểm trình độ trung cấp, trình độ cao đẳng.</w:t>
      </w:r>
      <w:bookmarkEnd w:id="2"/>
    </w:p>
    <w:p>
      <w:pPr>
        <w:pStyle w:val="Normal"/>
        <w:spacing w:lineRule="auto" w:line="276"/>
        <w:jc w:val="both"/>
        <w:rPr/>
      </w:pPr>
      <w:bookmarkStart w:id="3" w:name="dieu_2"/>
      <w:r>
        <w:rPr>
          <w:b/>
          <w:bCs/>
          <w:sz w:val="28"/>
          <w:szCs w:val="28"/>
        </w:rPr>
        <w:t xml:space="preserve">Điều 2. </w:t>
      </w:r>
      <w:r>
        <w:rPr>
          <w:sz w:val="28"/>
          <w:szCs w:val="28"/>
        </w:rPr>
        <w:t>Thông tư này có hiệu lực kể từ ngày 30 tháng 7 năm 2023, áp dụng đối với các khóa học tuyển sinh và tổ chức đào tạo từ ngày Thông tư có hiệu lực thi hành.</w:t>
      </w:r>
      <w:bookmarkEnd w:id="3"/>
    </w:p>
    <w:p>
      <w:pPr>
        <w:pStyle w:val="Normal"/>
        <w:spacing w:lineRule="auto" w:line="276"/>
        <w:jc w:val="both"/>
        <w:rPr>
          <w:sz w:val="28"/>
          <w:szCs w:val="28"/>
        </w:rPr>
      </w:pPr>
      <w:r>
        <w:rPr>
          <w:sz w:val="28"/>
          <w:szCs w:val="28"/>
        </w:rPr>
        <w:t>Thông tư này thay thế Thông tư số 36/2017/TT-BLĐTBXH ngày 29 tháng 12 năm 2017 của Bộ trưởng Bộ Lao động - Thương binh và Xã hội ban hành Danh mục ngành, nghề học nặng nhọc, độc hại, nguy hiểm trình độ trung cấp, trình độ cao đẳng.</w:t>
      </w:r>
    </w:p>
    <w:p>
      <w:pPr>
        <w:pStyle w:val="Normal"/>
        <w:spacing w:lineRule="auto" w:line="276"/>
        <w:jc w:val="both"/>
        <w:rPr>
          <w:sz w:val="28"/>
          <w:szCs w:val="28"/>
        </w:rPr>
      </w:pPr>
      <w:r>
        <w:rPr>
          <w:sz w:val="28"/>
          <w:szCs w:val="28"/>
        </w:rPr>
        <w:t>Việc thực hiện quy định trong giáo dục nghề nghiệp đối với người học ngành, nghề học nặng nhọc, độc hại, nguy hiểm trình độ trung cấp, trình độ cao đẳng các khóa tuyển sinh và tổ chức đào tạo trước thời điểm Thông tư này có hiệu lực thì tiếp tục thực hiện theo quy định của Thông tư số 36/2017/TT-BLĐTBXH cho đến khi kết thúc khóa học.</w:t>
      </w:r>
    </w:p>
    <w:p>
      <w:pPr>
        <w:pStyle w:val="Normal"/>
        <w:spacing w:lineRule="auto" w:line="276"/>
        <w:jc w:val="both"/>
        <w:rPr/>
      </w:pPr>
      <w:bookmarkStart w:id="4" w:name="dieu_3"/>
      <w:r>
        <w:rPr>
          <w:b/>
          <w:bCs/>
          <w:sz w:val="28"/>
          <w:szCs w:val="28"/>
        </w:rPr>
        <w:t xml:space="preserve">Điều 3. </w:t>
      </w:r>
      <w:r>
        <w:rPr>
          <w:sz w:val="28"/>
          <w:szCs w:val="28"/>
        </w:rPr>
        <w:t>Các Bộ, cơ quan ngang Bộ, cơ quan thuộc Chính phủ, các tổ chức chính trị - xã hội, Ủy ban nhân dân các tỉnh, thành phố trực thuộc Trung ương, các cơ sở giáo dục nghề nghiệp, cơ sở được cấp giấy chứng nhận đăng ký hoạt động giáo dục nghề nghiệp trình độ trung cấp, trình độ cao đẳng và các tổ chức, cá nhân có liên quan chịu trách nhiệm thi hành Thông tư này.</w:t>
      </w:r>
      <w:bookmarkEnd w:id="4"/>
    </w:p>
    <w:p>
      <w:pPr>
        <w:pStyle w:val="Normal"/>
        <w:spacing w:lineRule="auto" w:line="276"/>
        <w:jc w:val="both"/>
        <w:rPr/>
      </w:pPr>
      <w:r>
        <w:rPr/>
        <w:t>Trong quá trình thực hiện, nếu có vướng mắc hoặc có những ngành, nghề học nặng nhọc, độc hại, nguy hiểm mới phát sinh, đề nghị các tổ chức, cá nhân kịp thời phản ánh về Bộ Lao động - Thương binh và Xã hội để hướng dẫn hoặc bổ sung, điều chỉnh cho phù hợp./.</w:t>
      </w:r>
    </w:p>
    <w:tbl>
      <w:tblPr>
        <w:tblW w:w="5000" w:type="pct"/>
        <w:jc w:val="left"/>
        <w:tblInd w:w="-108" w:type="dxa"/>
        <w:tblLayout w:type="fixed"/>
        <w:tblCellMar>
          <w:top w:w="0" w:type="dxa"/>
          <w:left w:w="108" w:type="dxa"/>
          <w:bottom w:w="0" w:type="dxa"/>
          <w:right w:w="108" w:type="dxa"/>
        </w:tblCellMar>
      </w:tblPr>
      <w:tblGrid>
        <w:gridCol w:w="4844"/>
        <w:gridCol w:w="4844"/>
      </w:tblGrid>
      <w:tr>
        <w:trPr/>
        <w:tc>
          <w:tcPr>
            <w:tcW w:w="4844" w:type="dxa"/>
            <w:tcBorders/>
          </w:tcPr>
          <w:p>
            <w:pPr>
              <w:pStyle w:val="Normal"/>
              <w:spacing w:before="120" w:after="0"/>
              <w:rPr/>
            </w:pPr>
            <w:r>
              <w:rPr>
                <w:b/>
                <w:bCs/>
                <w:i/>
                <w:iCs/>
              </w:rPr>
              <w:t> </w:t>
            </w:r>
            <w:r>
              <w:rPr>
                <w:b/>
                <w:bCs/>
                <w:i/>
                <w:iCs/>
              </w:rPr>
              <w:br/>
              <w:t>Nơi nhận:</w:t>
              <w:br/>
            </w:r>
            <w:r>
              <w:rPr>
                <w:sz w:val="20"/>
                <w:szCs w:val="20"/>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Viện Kiểm sát nhân dân tối cao;</w:t>
              <w:br/>
              <w:t>- Toà án nhân dân tối cao;</w:t>
              <w:br/>
              <w:t>- Các Bộ, cơ quan ngang Bộ, cơ quan thuộc Chính</w:t>
              <w:br/>
              <w:t>- Cơ quan Trung ương của các đoàn thể;</w:t>
              <w:br/>
              <w:t>- Cục Kiểm tra văn bản QPPL (Bộ Tư pháp);</w:t>
              <w:br/>
              <w:t>- HĐND, UBND, Sở LĐTBXH các tỉnh, thành phố trực thuộc Trung ương;</w:t>
              <w:br/>
              <w:t>- Công báo;</w:t>
              <w:br/>
              <w:t>- Cổng TTĐT Chính phủ;</w:t>
              <w:br/>
              <w:t>- Cổng TTĐT Bộ LĐTBXH;</w:t>
              <w:br/>
              <w:t>- Lưu: VT, TCGDNN.</w:t>
            </w:r>
          </w:p>
        </w:tc>
        <w:tc>
          <w:tcPr>
            <w:tcW w:w="4844" w:type="dxa"/>
            <w:tcBorders/>
          </w:tcPr>
          <w:p>
            <w:pPr>
              <w:pStyle w:val="Normal"/>
              <w:spacing w:before="120" w:after="0"/>
              <w:jc w:val="center"/>
              <w:rPr>
                <w:sz w:val="28"/>
                <w:szCs w:val="28"/>
              </w:rPr>
            </w:pPr>
            <w:r>
              <w:rPr>
                <w:b/>
                <w:bCs/>
                <w:sz w:val="28"/>
                <w:szCs w:val="28"/>
              </w:rPr>
              <w:t>KT. BỘ TRƯỞNG</w:t>
              <w:br/>
              <w:t>THỨ TRƯỞNG</w:t>
              <w:br/>
              <w:br/>
              <w:br/>
              <w:br/>
              <w:br/>
              <w:t>Lê Tấn Dũng</w:t>
            </w:r>
          </w:p>
        </w:tc>
      </w:tr>
    </w:tbl>
    <w:p>
      <w:pPr>
        <w:sectPr>
          <w:type w:val="nextPage"/>
          <w:pgSz w:w="12240" w:h="15840"/>
          <w:pgMar w:left="1701" w:right="851" w:gutter="0" w:header="0" w:top="1134" w:footer="0" w:bottom="1134"/>
          <w:pgNumType w:fmt="decimal"/>
          <w:formProt w:val="false"/>
          <w:textDirection w:val="lrTb"/>
          <w:docGrid w:type="default" w:linePitch="326" w:charSpace="0"/>
        </w:sectPr>
        <w:pStyle w:val="Normal"/>
        <w:spacing w:before="120" w:after="280"/>
        <w:rPr/>
      </w:pPr>
      <w:r>
        <w:rPr/>
        <w:t> </w:t>
      </w:r>
    </w:p>
    <w:p>
      <w:pPr>
        <w:pStyle w:val="Normal"/>
        <w:spacing w:before="120" w:after="280"/>
        <w:jc w:val="center"/>
        <w:rPr>
          <w:b/>
          <w:b/>
          <w:bCs/>
        </w:rPr>
      </w:pPr>
      <w:bookmarkStart w:id="5" w:name="chuong_pl"/>
      <w:r>
        <w:rPr>
          <w:b/>
          <w:bCs/>
        </w:rPr>
        <w:t>DANH MỤC</w:t>
      </w:r>
      <w:bookmarkEnd w:id="5"/>
    </w:p>
    <w:p>
      <w:pPr>
        <w:pStyle w:val="Normal"/>
        <w:spacing w:before="120" w:after="280"/>
        <w:jc w:val="center"/>
        <w:rPr/>
      </w:pPr>
      <w:bookmarkStart w:id="6" w:name="chuong_pl_name"/>
      <w:r>
        <w:rPr/>
        <w:t>NGÀNH, NGHỀ HỌC NẶNG NHỌC, ĐỘC HẠI, NGUY HIỂM TRÌNH ĐỘ TRUNG CẤP, TRÌNH ĐỘ CAO ĐẲNG</w:t>
      </w:r>
      <w:bookmarkEnd w:id="6"/>
      <w:r>
        <w:rPr/>
        <w:br/>
      </w:r>
      <w:r>
        <w:rPr>
          <w:i/>
          <w:iCs/>
        </w:rPr>
        <w:t>(Ban hành kèm theo Thông tư số 05/2023/TT-BLĐTBXH ngày 15 tháng 6 năm 2023 của Bộ trưởng Bộ Lao động - Thương binh và Xã hội)</w:t>
      </w:r>
    </w:p>
    <w:tbl>
      <w:tblPr>
        <w:tblW w:w="5000" w:type="pct"/>
        <w:jc w:val="left"/>
        <w:tblInd w:w="-10" w:type="dxa"/>
        <w:tblLayout w:type="fixed"/>
        <w:tblCellMar>
          <w:top w:w="0" w:type="dxa"/>
          <w:left w:w="0" w:type="dxa"/>
          <w:bottom w:w="0" w:type="dxa"/>
          <w:right w:w="0" w:type="dxa"/>
        </w:tblCellMar>
      </w:tblPr>
      <w:tblGrid>
        <w:gridCol w:w="1025"/>
        <w:gridCol w:w="3803"/>
        <w:gridCol w:w="16"/>
        <w:gridCol w:w="6"/>
        <w:gridCol w:w="1037"/>
        <w:gridCol w:w="3801"/>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ã</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ên gọi</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ã</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ên gọi</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Trình độ trung cấp</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Trình độ cao đẳng</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i/>
                <w:iCs/>
                <w:sz w:val="26"/>
                <w:szCs w:val="26"/>
              </w:rPr>
              <w:t>51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i/>
                <w:iCs/>
                <w:sz w:val="26"/>
                <w:szCs w:val="26"/>
              </w:rPr>
              <w:t>Khoa học giáo dục và đào tạo giáo</w:t>
            </w:r>
            <w:r>
              <w:rPr>
                <w:sz w:val="26"/>
                <w:szCs w:val="26"/>
              </w:rPr>
              <w:t xml:space="preserve"> </w:t>
            </w:r>
            <w:r>
              <w:rPr>
                <w:b/>
                <w:bCs/>
                <w:i/>
                <w:iCs/>
                <w:sz w:val="26"/>
                <w:szCs w:val="26"/>
              </w:rPr>
              <w:t>viê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i/>
                <w:iCs/>
                <w:sz w:val="26"/>
                <w:szCs w:val="26"/>
              </w:rPr>
              <w:t>6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i/>
                <w:iCs/>
                <w:sz w:val="26"/>
                <w:szCs w:val="26"/>
              </w:rPr>
              <w:t>Khoa học giáo dục và đào tạo giáo</w:t>
            </w:r>
            <w:r>
              <w:rPr>
                <w:sz w:val="26"/>
                <w:szCs w:val="26"/>
              </w:rPr>
              <w:t xml:space="preserve"> </w:t>
            </w:r>
            <w:r>
              <w:rPr>
                <w:b/>
                <w:bCs/>
                <w:i/>
                <w:iCs/>
                <w:sz w:val="26"/>
                <w:szCs w:val="26"/>
              </w:rPr>
              <w:t>viên</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140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Đào tạo giáo viê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140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Đào tạo giáo viên</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14020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Giáo viên huấn luyện xiếc</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i/>
                <w:iCs/>
                <w:sz w:val="26"/>
                <w:szCs w:val="26"/>
              </w:rPr>
              <w:t>52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i/>
                <w:iCs/>
                <w:sz w:val="26"/>
                <w:szCs w:val="26"/>
              </w:rPr>
              <w:t>Nghệ thuậ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i/>
                <w:iCs/>
                <w:sz w:val="26"/>
                <w:szCs w:val="26"/>
              </w:rPr>
              <w:t>62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i/>
                <w:iCs/>
                <w:sz w:val="26"/>
                <w:szCs w:val="26"/>
              </w:rPr>
              <w:t>Nghệ thuậ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210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Mỹ thuậ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210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Mỹ thuậ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1010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iêu khắc</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21010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iêu khắc</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210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Nghệ thuật trình diễ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210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Nghệ thuật trình diễn</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1020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ghệ thuật biểu diễn ca kịch Huế</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1020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ghệ thuật biểu diễn dân ca</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21020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ghệ thuật biểu diễn dân ca</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1020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ghệ thuật biểu diễn chèo</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1020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ghệ thuật biểu diễn tuồng</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10205</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ghệ thuật biểu diễn cải lương</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10206</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ghệ thuật biểu diễn kịch múa</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10207</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ghệ thuật biểu diễn múa dân gian dân tộc</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10208</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ghệ thuật biểu diễn xiếc</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21020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ghệ thuật biểu diễn xiếc</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10209</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ghệ thuật biểu diễn dân ca quan h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10210</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ghệ thuật biểu diễn kịch nói</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102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Diễn viên kịch - điện ảnh</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2102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Diễn viên kịch - điện ảnh</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2102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Diễn viên sân khấu kịch há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1021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Diễn viên múa</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2102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Diễn viên múa</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10216</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Biểu diễn nhạc cụ truyền thống</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2102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Biểu diễn nhạc cụ truyền thống</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10217</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Biểu diễn nhạc cụ phương Tây</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2102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Biểu diễn nhạc cụ phương tây</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10218</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ờn ca nhạc tài tử Nam Bộ</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10219</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hạc công kịch hát dân tộc</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10220</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hạc công truyền thống Huế</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1022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Orga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10225</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anh nhạc</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21022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anh nhạc</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10228</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ỉ huy hợp xướng</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21022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ỉ huy âm nhạc</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210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Mỹ thuật ứng dụng</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210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Mỹ thuật ứng dụng</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10407</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úc, dát đồng mỹ nghệ</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21040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úc, dát đồng mỹ nghệ</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10408</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ạm khắc đ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21040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ạm khắc đá</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1042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Gia công và thiết kế sản phẩm mộc</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21042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Gia công và thiết kế sản phẩm mộc</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i/>
                <w:iCs/>
                <w:sz w:val="26"/>
                <w:szCs w:val="26"/>
              </w:rPr>
              <w:t>54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i/>
                <w:iCs/>
                <w:sz w:val="26"/>
                <w:szCs w:val="26"/>
              </w:rPr>
              <w:t>Khoa học sự sống</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i/>
                <w:iCs/>
                <w:sz w:val="26"/>
                <w:szCs w:val="26"/>
              </w:rPr>
              <w:t>64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i/>
                <w:iCs/>
                <w:sz w:val="26"/>
                <w:szCs w:val="26"/>
              </w:rPr>
              <w:t>Khoa học sự sống</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420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Sinh học ứng dụng</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420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Sinh học ứng dụng</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42020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sinh học</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42020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sinh học</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i/>
                <w:iCs/>
                <w:sz w:val="26"/>
                <w:szCs w:val="26"/>
              </w:rPr>
              <w:t>55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i/>
                <w:iCs/>
                <w:sz w:val="26"/>
                <w:szCs w:val="26"/>
              </w:rPr>
              <w:t>Công nghệ kỹ thuậ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i/>
                <w:iCs/>
                <w:sz w:val="26"/>
                <w:szCs w:val="26"/>
              </w:rPr>
              <w:t>65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i/>
                <w:iCs/>
                <w:sz w:val="26"/>
                <w:szCs w:val="26"/>
              </w:rPr>
              <w:t>Công nghệ kỹ thuậ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510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Công nghệ kỹ thuật kiến trúc và công trình xây dựng</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510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Công nghệ kỹ thuật kiến trúc và công trình xây dựng</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10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kỹ thuật xây dựng</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1010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kỹ thuật xây dựng</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10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kỹ thuật công trình xây dựng</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1010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kỹ thuật công trình xây dựng</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108</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ây dựng và hoàn thiện công trình thủy lợi</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1010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ây dựng và hoàn thiện công trình thủy lợi</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109</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ây dựng công trình thủy</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1010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ây dựng công trình thủy</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11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Lắp đặt cầu</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101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Lắp đặt cầu</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11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Lắp đặt giàn khoa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101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Lắp đặt giàn khoan</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11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ây dựng công trình thủy điệ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101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ây dựng công trình thủy điện</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115</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ây dựng công trình mỏ</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116</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ỹ thuật xây dựng mỏ</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101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ỹ thuật xây dựng mỏ</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510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Công nghệ kỹ thuật cơ khí</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510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Công nghệ kỹ thuật cơ khí</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20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kỹ thuật cơ khí</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651020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kỹ thuật cơ khí</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20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kỹ thuật ô tô</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1020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kỹ thuật ô tô</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20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kỹ thuật đóng mới thân tàu biể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1020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kỹ thuật đóng mới thân tàu biển</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205</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kỹ thuật vỏ tàu thủy</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21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chế tạo máy</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102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chế tạo máy</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21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chế tạo vỏ tàu thủy</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102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chế tạo vỏ tàu thủy</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216</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ô tô</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102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ô tô</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217</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hà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510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Công nghệ kỹ thuật điện, điện tử và viễn thông</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510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Công nghệ kỹ thuật điện, điện tử và viễn thông</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30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kỹ thuật điện, điện tử</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1030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kỹ thuật điện, điện tử</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510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Công nghệ hoá học, vật liệu, luyện kim và môi trường</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510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Công nghệ hoá học, vật liệu, luyện kim và môi trường</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551040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kỹ thuật hoá học</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1040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kỹ thuật hoá học</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40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hoá hữu c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40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hoá vô c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40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Hoá phân tích</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1040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Hoá phân tích</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405</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hoá nhựa</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1040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hoá nhựa</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406</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hoá nhuộm</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1040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hoá nhuộm</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407</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hóa Silica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408</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điện ho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409</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chống ăn mòn kim loại</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1040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chống ăn mòn kim loại</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410</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m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104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mạ</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4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sơ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1041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sơn tĩnh điệ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104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sơn tĩnh điện</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0413</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ông nghệ sơn điện di</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0414</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ông nghệ sơn ô tô</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0415</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ông nghệ sơn tàu thủy</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0415</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ông nghệ sơn tàu thủy</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55105</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Công nghệ sản xuất</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65105</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Công nghệ sản xuất</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0501</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ông nghệ sản xuất bột giấy và giấy</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0501</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ông nghệ sản xuất bột giấy và giấy</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0505</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ông nghệ sản xuất ván nhân tạo</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0505</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ông nghệ sản xuất ván nhân tạo</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0507</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vật liệu hàn</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0507</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vật liệu hàn</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0508</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vật liệu nổ công nghiệp</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6"/>
                <w:szCs w:val="26"/>
              </w:rPr>
              <w:t>6510508</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vật liệu nổ công nghiệp</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0509</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các chất vô cơ</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0509</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các chất vô cơ</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0510</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sản phẩm giặt tẩy</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0510</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sản phẩm giặt tẩy</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0511</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phân bón</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0511</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phân bón</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0512</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thuốc bảo vệ thực vật</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0512</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thuốc bảo vệ thực vật</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0513</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sơn</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0513</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sơn</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0514</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xi măng</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0514</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xi măng</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0516</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gạch Ceramic</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0516</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gạch Ceramic</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0517</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gạch Granit</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0517</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gạch Granit</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0518</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đá bằng cơ giới</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0519</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vật liệu chịu lửa</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0521</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bê tông nhựa nóng</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0522</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sứ xây dựng</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0522</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sứ xây dựng</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0525</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pin, ắc quy</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0525</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pin, ắc quy</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0535</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tấm lợp Fibro xi măng</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0536</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gốm xây dựng</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0536</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ản xuất gốm xây dựng</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55109</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Công nghệ kỹ thuật địa chất, địa vật lý và trắc địa</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65109</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Công nghệ kỹ thuật địa chất, địa vật lý và trắc địa</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0910</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rắc địa công trình</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0910</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rắc địa công trình</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0912</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hảo sát địa hình</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0912</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hảo sát địa hình</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0913</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hảo sát địa chất</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0913</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hảo sát địa chất</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0914</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hảo sát thủy văn</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0914</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hảo sát thủy văn</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0915</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hoan thăm dò địa chất</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0915</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hoan thăm dò địa chất</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55110</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Công nghệ kỹ thuật mỏ</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65110</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Công nghệ kỹ thuật mỏ</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1003</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hai thác mỏ</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1004</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ỹ thuật khai thác mỏ hầm lò</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1004</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ỹ thuật khai thác mỏ hầm lò</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1005</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ỹ thuật khai thác mỏ lộ thiên</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1006</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thiết bị sàng tuyển than</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1006</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thiết bị sàng tuyển than</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1007</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thiết bị sàng tuyển quặng kim loại</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1007</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thiết bị sàng tuyển quặng kim loại</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1008</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hoan nổ mìn</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1008</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hoan nổ mìn</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1009</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hoan đào đường hầm</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1009</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hoan đào đường hầm</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1010</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hoan khai thác mỏ</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1010</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hoan khai thác mỏ</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1011</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thiết bị mỏ hầm lò</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1011</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thiết bị mỏ hầm lò</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1012</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trạm khí hoá than</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1012</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trạm khí hoá than</w:t>
            </w:r>
          </w:p>
        </w:tc>
      </w:tr>
      <w:tr>
        <w:trPr>
          <w:trHeight w:val="70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11013</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sửa chữa trạm xử lý nước thải mỏ hầm lò</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11013</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sửa chữa trạm xử lý nước thải mỏ hầm lò</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i/>
                <w:iCs/>
                <w:sz w:val="26"/>
                <w:szCs w:val="26"/>
              </w:rPr>
              <w:t>552</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i/>
                <w:iCs/>
                <w:sz w:val="26"/>
                <w:szCs w:val="26"/>
              </w:rPr>
              <w:t>Kỹ thuật</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i/>
                <w:iCs/>
                <w:sz w:val="26"/>
                <w:szCs w:val="26"/>
              </w:rPr>
              <w:t>652</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i/>
                <w:iCs/>
                <w:sz w:val="26"/>
                <w:szCs w:val="26"/>
              </w:rPr>
              <w:t>Kỹ thuật</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55201</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Kỹ thuật cơ khí và cơ kỹ thuật</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65201</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Kỹ thuật cơ khí và cơ kỹ thuật</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04</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hế tạo thiết bị cơ khí</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104</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hế tạo thiết bị cơ khí</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07</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Gia công và lắp dựng kết cấu thép</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107</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Gia công và lắp dựng kết cấu thép</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09</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Gia công lắp ráp hệ thống ống tàu thủy</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109</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Gia công lắp ráp hệ thống ống tàu thủy</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13</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Lắp đặt thiết bị cơ khí</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113</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Lắp đặt thiết bị cơ khí</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21</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ắt gọt kim loại</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121</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ắt gọt kim loại</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22</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Gò</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122</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Gò</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23</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Hàn</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123</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xml:space="preserve">Hàn </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24</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Rèn, dập</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124</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Rèn, dập</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26</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Nguội sửa chữa máy công cụ</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126</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Nguội sửa chữa máy công cụ</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29</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ửa chữa, vận hành tàu cuốc</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30</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ửa chữa máy tàu biển</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130</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ửa chữa máy tàu biển</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31</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ửa chữa máy tàu thủy</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131</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ửa chữa máy tàu thủy</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39</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ửa chữa thiết bị mỏ hầm lò</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139</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ửa chữa thiết bị mỏ hầm lò</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41</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ửa chữa thiết bị hoá chất</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141</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ửa chữa thiết bị hoá chất</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44</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ửa chữa thiết bị chế biến dầu khí</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144</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ửa chữa thiết bị chế biến dầu khí</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46</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ửa chữa máy thi công xây dựng</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146 ”</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ửa chữa máy thi công xây dựng</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57</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Bảo trì và sửa chữa thiết bị nhiệt</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157</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Bảo trì và sửa chữa thiết bị nhiệt</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59</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Bảo trì và sửa chữa ô tô</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159</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Bảo trì và sửa chữa ô tô</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61</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Bảo trì và sửa chữa thiết bị cơ giới hạng nặng</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76</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Bảo trì và sửa chữa thiết bị hoá chất</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82</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cần, cầu trục</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182</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cần, cầu trục</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83</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máy thi công nền</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183</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máy thi công nền</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84</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máy thi công mặt đường</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184</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máy thi công mặt đường</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85</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máy xây dựng</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185</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máy xây dựng</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86</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máy đóng cọc và khoan cọc nhồi</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88</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sửa chữa máy thi công đường sắt</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188</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sửa chữa máy thi công đường sắt</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89</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sửa chữa máy tàu cá</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189</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sửa chữa máy tàu cá</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91</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iều khiển tàu cuốc</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191</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iều khiển tàu cuốc</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92</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máy xúc thủy lực</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193</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máy gạt</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55202</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Kỹ thuật điện, điện tử và viễn thông</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65202</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Kỹ thuật điện, điện tử và viễn thông</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204</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ỹ thuật cơ điện mỏ hầm lò</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204</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ỹ thuật cơ điện mỏ hầm lò</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205</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ỹ thuật máy lạnh và điều hoà không khí</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205</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ỹ thuật máy lạnh và điều hoà không khí</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223</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iện công nghiệp và dân dụng</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227</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iện công nghiệp</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227</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iện công nghiệp</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228</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iện tàu thủy</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228</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iện tàu thủy</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243</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Lắp đặt đường dây tải điện và trạm biến áp có điện áp từ 220 KV trở lên</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243</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Lắp đặt đường dây tải điện và trạm biến áp có điện áp từ 220 KV trở lên</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246</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nhà máy thủy điện</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246</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nhà máy thủy điện</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251</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điện trong nhà máy thủy điện</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251</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điện trong nhà máy thủy điện</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254</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nhà máy điện hạt nhân</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256</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Quản lý vận hành, sửa chữa đường dây và trạm biến áp có điện áp từ 220 KV trở lên</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256</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Quản lý vận hành, sửa chữa đường dây và trạm biến áp có điện áp từ 220 KV trở lên</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257</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Quản lý vận hành, sửa chữa đường dây và trạm biến áp có điện áp từ 110KV trở xuống</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257</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Quản lý vận hành, sửa chữa đường dây và trạm biến áp có điện áp từ 110KV trở xuống</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269</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Bảo trì thiết bị điện trong nhà máy điện hạt nhân</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55203</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Kỹ thuật hóa học, vật liệu, luyện kim và môi trường</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65203</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Kỹ thuật hóa học, vật liệu, luyện kim và môi trường</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301</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Luyện gang</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301</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Luyện gang</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302</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Luyện thép</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302</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Luyện thép</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303</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Luyện kim đen</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304</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Luyện kim màu</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304</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Luyện kim màu</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305</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Luyện Ferro hợp kim</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305</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Luyện Ferro hợp kim</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306</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Xử lý chất thải công nghiệp và y tế</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306</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Xử lý chất thải công nghiệp và y tế</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307</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Xử lý chất thải trong công nghiệp đóng tàu</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307</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Xử lý chất thải trong công nghiệp đóng tàu</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308</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Xử lý chất thải trong sản xuất thép</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308</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Xử lý chất thải trong sản xuất thép</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309</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Xử lý nước thải công nghiệp</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309</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Xử lý nước thải công nghiệp</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310</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Xử lý chất thải trong sản xuất cao su</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310</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Xử lý chất thải trong sản xuất cao su</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311</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ỹ thuật thoát nước và xử lý nước thải</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311</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ỹ thuật thoát nước và xử lý nước thải</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0312</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thoát nước</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0312</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Cấp, thoát nước</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55290</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Khác</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65290</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Khác</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9001</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ỹ thuật lò hơi</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9001</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ỹ thuật lò hơi</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9002</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ỹ thuật tua bin</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9002</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ỹ thuật tua bin</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9004</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ỹ thuật tua bin khí</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9012</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Lặn trục vớt</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9012</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Lặn trục vớt</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9013</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Lặn nghiên cứu khảo sát</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9013</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Lặn nghiên cứu khảo sát</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529015</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Lặn thi công</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529015</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Lặn thi công</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i/>
                <w:iCs/>
                <w:sz w:val="26"/>
                <w:szCs w:val="26"/>
              </w:rPr>
              <w:t>554</w:t>
            </w:r>
          </w:p>
        </w:tc>
        <w:tc>
          <w:tcPr>
            <w:tcW w:w="3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i/>
                <w:iCs/>
                <w:sz w:val="26"/>
                <w:szCs w:val="26"/>
              </w:rPr>
              <w:t>Sản xuất và chế biến</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i/>
                <w:iCs/>
                <w:sz w:val="26"/>
                <w:szCs w:val="26"/>
              </w:rPr>
              <w:t>654</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i/>
                <w:iCs/>
                <w:sz w:val="26"/>
                <w:szCs w:val="26"/>
              </w:rPr>
              <w:t>Sản xuất và chế biến</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540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Chế biến lương thực, thực phẩm và đồ uống</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540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Chế biến lương thực, thực phẩm và đồ uống</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4010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ế biến thực phẩm</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4010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ế biến thực phẩm</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40108</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kỹ thuật chế biến và bảo quản thực phẩm</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4011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kỹ thuật sản xuất muối</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4011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Sản xuất muối từ nước biể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540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Sản xuất, chế biến sợi, vải, giày, da</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540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Sản xuất, chế biến sợi, vải, giày, da</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4020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dệ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4020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ông nghệ dệ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40205</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May thời trang</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4020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May thời trang</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i/>
                <w:iCs/>
                <w:sz w:val="26"/>
                <w:szCs w:val="26"/>
              </w:rPr>
              <w:t>558</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i/>
                <w:iCs/>
                <w:sz w:val="26"/>
                <w:szCs w:val="26"/>
              </w:rPr>
              <w:t>Kiến trúc và xây dựng</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i/>
                <w:iCs/>
                <w:sz w:val="26"/>
                <w:szCs w:val="26"/>
              </w:rPr>
              <w:t>65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i/>
                <w:iCs/>
                <w:sz w:val="26"/>
                <w:szCs w:val="26"/>
              </w:rPr>
              <w:t>Kiến trúc và xây dựng</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580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ây dựng</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580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ây dựng</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8020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ỹ thuật xây dựng</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8020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ỹ thuật xây dựng</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8020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ây dựng dân dụng và công nghiệp</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8020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ây dựng cầu đường</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80205</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ây dựng cầu đường bộ</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8020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ây dựng cầu đường bộ</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80206</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Bê tông</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80207</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ốp pha - giàn giáo</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80208</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ốt thép - hà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80209</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ề - Hoàn thiệ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80210</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Mộc xây dựng và trang trí nội thấ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5802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Mộc xây dựng và trang trí nội thấ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i/>
                <w:iCs/>
                <w:sz w:val="26"/>
                <w:szCs w:val="26"/>
              </w:rPr>
              <w:t>56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i/>
                <w:iCs/>
                <w:sz w:val="26"/>
                <w:szCs w:val="26"/>
              </w:rPr>
              <w:t>Nông, lâm nghiệp và thủy sả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i/>
                <w:iCs/>
                <w:sz w:val="26"/>
                <w:szCs w:val="26"/>
              </w:rPr>
              <w:t>66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i/>
                <w:iCs/>
                <w:sz w:val="26"/>
                <w:szCs w:val="26"/>
              </w:rPr>
              <w:t>Nông, lâm nghiệp và thủy sản</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620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Nông nghiệp</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620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Nông nghiệp</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6201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rồng trọt và bảo vệ thực vậ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620116</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Bảo vệ thực vậ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6201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Bảo vệ thực vậ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620117</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ăn nuôi gia súc, gia cầm</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6201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ăn nuôi gia súc, gia cầm</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620120</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ăn nuôi - Thú y</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62012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ăn nuôi - Thú y</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620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Thủy sả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620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Thủy sản</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62030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ế biến và bảo quản thủy sả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62030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ế biến và bảo quản thủy sản</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62030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uôi trồng thủy sả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62030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uôi trồng thủy sản</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62030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uôi trồng thủy sản nước ngọ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62030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uôi trồng thủy sản nước ngọ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620305</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uôi trồng thủy sản nước mặn, nước lợ</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62030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uôi trồng thủy sản nước mặn, nước lợ</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620306</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ai thác, đánh bắt hải sả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62030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ai thác, đánh bắt hải sản</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620308</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ai thác hàng hải thủy sả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i/>
                <w:iCs/>
                <w:sz w:val="26"/>
                <w:szCs w:val="26"/>
              </w:rPr>
              <w:t>564</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i/>
                <w:iCs/>
                <w:sz w:val="26"/>
                <w:szCs w:val="26"/>
              </w:rPr>
              <w:t>Thú y</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i/>
                <w:iCs/>
                <w:sz w:val="26"/>
                <w:szCs w:val="26"/>
              </w:rPr>
              <w:t>66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i/>
                <w:iCs/>
                <w:sz w:val="26"/>
                <w:szCs w:val="26"/>
              </w:rPr>
              <w:t>Thú y</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5640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 xml:space="preserve">Thú y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640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 xml:space="preserve">Thú y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64010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ú y</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64010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Thú y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640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Dịch vụ thú y</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640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Dịch vụ thú y</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64020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Dịch vụ thú y</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64020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Dịch vụ thú y</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i/>
                <w:iCs/>
                <w:sz w:val="26"/>
                <w:szCs w:val="26"/>
              </w:rPr>
              <w:t>57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i/>
                <w:iCs/>
                <w:sz w:val="26"/>
                <w:szCs w:val="26"/>
              </w:rPr>
              <w:t>Sức khoẻ</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i/>
                <w:iCs/>
                <w:sz w:val="26"/>
                <w:szCs w:val="26"/>
              </w:rPr>
              <w:t>67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i/>
                <w:iCs/>
                <w:sz w:val="26"/>
                <w:szCs w:val="26"/>
              </w:rPr>
              <w:t>Sức khoẻ</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720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Y học</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720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Y học</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72010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Y sỹ đa khoa</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72010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Y sỹ đa khoa</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57202</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Dược học</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67202</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Dược học</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720201</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Dược</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720201</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Dược</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57203</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Điều dưỡng - Hộ sinh</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67203</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Điều dưỡng - Hộ sinh</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720301</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iều dưỡng</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720301</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iều dưỡng</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720303</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Hộ sinh</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720303</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Hộ sinh</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57206</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Kỹ thuật y học</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67206</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Kỹ thuật y học</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720602</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ỹ thuật xét nghiệm y học</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720602</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ỹ thuật xét nghiệm y học</w:t>
            </w:r>
          </w:p>
        </w:tc>
      </w:tr>
      <w:tr>
        <w:trPr>
          <w:trHeight w:val="70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i/>
                <w:iCs/>
                <w:sz w:val="26"/>
                <w:szCs w:val="26"/>
              </w:rPr>
              <w:t>581</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i/>
                <w:iCs/>
                <w:sz w:val="26"/>
                <w:szCs w:val="26"/>
              </w:rPr>
              <w:t>Du lịch, khách sạn, thể thao và dịch vụ cá nhân</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i/>
                <w:iCs/>
                <w:sz w:val="26"/>
                <w:szCs w:val="26"/>
              </w:rPr>
              <w:t>681</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i/>
                <w:iCs/>
                <w:sz w:val="26"/>
                <w:szCs w:val="26"/>
              </w:rPr>
              <w:t>Du lịch, khách sạn, thể thao và dịch vụ cá nhân</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58101</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Du lịch</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68101</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Du lịch</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810103</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Hướng dẫn du lịch</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810103</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Hướng dẫn du lịch</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58102</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Khách sạn, nhà hàng</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68102</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Khách sạn, nhà hàng</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810204</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Nghiệp vụ lưu trú</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810204</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Quản trị buồng phòng</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810207</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ỹ thuật chế biến món ăn</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810207</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ỹ thuật chế biến món ăn</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i/>
                <w:iCs/>
                <w:sz w:val="26"/>
                <w:szCs w:val="26"/>
              </w:rPr>
              <w:t>584</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i/>
                <w:iCs/>
                <w:sz w:val="26"/>
                <w:szCs w:val="26"/>
              </w:rPr>
              <w:t>Dịch vụ vận tải</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i/>
                <w:iCs/>
                <w:sz w:val="26"/>
                <w:szCs w:val="26"/>
              </w:rPr>
              <w:t>684</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i/>
                <w:iCs/>
                <w:sz w:val="26"/>
                <w:szCs w:val="26"/>
              </w:rPr>
              <w:t>Dịch vụ vận tải</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58401</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Khai thác vận tải</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68401</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Khai thác vận tải</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840108</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iều khiển phương tiện thủy nội địa</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840108</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iều khiển phương tiện thủy nội địa</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840109</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iều khiển tàu biển</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840109</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iều khiển tàu biển</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840110</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hai thác máy tàu biển</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840110</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hai thác máy tàu biển</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840111</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hai thác máy tàu thủy</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840111</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hai thác máy tàu thủy</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840112</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máy tàu thủy</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840112</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Vận hành khai thác máy tàu</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840114</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Bảo đảm an toàn hàng hải</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840114</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Bảo đảm an toàn hàng hải</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840123</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Điều khiển tàu hỏa</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840124</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Lái tàu đường sắt</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840124</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Lái tàu đường sắt</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i/>
                <w:iCs/>
                <w:sz w:val="26"/>
                <w:szCs w:val="26"/>
              </w:rPr>
              <w:t>585</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i/>
                <w:iCs/>
                <w:sz w:val="26"/>
                <w:szCs w:val="26"/>
              </w:rPr>
              <w:t>Môi trường và bảo vệ môi trường</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i/>
                <w:iCs/>
                <w:sz w:val="26"/>
                <w:szCs w:val="26"/>
              </w:rPr>
              <w:t>685</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i/>
                <w:iCs/>
                <w:sz w:val="26"/>
                <w:szCs w:val="26"/>
              </w:rPr>
              <w:t>Môi trường và bảo vệ môi trường</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58501</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Quản lý tài nguyên và môi trường</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68501</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Quản lý tài nguyên và môi trường</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850110</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Xử lý rác thải</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850110</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Xử lý rác thải</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850111</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An toàn phóng xạ</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58602</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Quân sự</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68602</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bCs/>
                <w:sz w:val="26"/>
                <w:szCs w:val="26"/>
              </w:rPr>
              <w:t>Quân sự</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860208</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rinh sát biên phòng</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860211</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Huấn luyện động vật nghiệp vụ</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860215</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ỹ thuật cơ điện tăng thiết giáp</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860216</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Sử dụng và sửa chữa thiết bị vô tuyến phòng không</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860219</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Khí tài quang học</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 </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860224</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ông tin Hải quân</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860224</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Thông tin Hải quân</w:t>
            </w:r>
          </w:p>
        </w:tc>
      </w:tr>
      <w:tr>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5860225</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Ra đa tàu Hải quân</w:t>
            </w:r>
          </w:p>
        </w:tc>
        <w:tc>
          <w:tcPr>
            <w:tcW w:w="1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6860225</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sz w:val="26"/>
                <w:szCs w:val="26"/>
              </w:rPr>
              <w:t>Ra đa tàu Hải quân</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pPr>
      <w:r>
        <w:rPr/>
        <w:t> </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1:41:00Z</dcterms:created>
  <dc:creator/>
  <dc:description/>
  <cp:keywords/>
  <dc:language>en-US</dc:language>
  <cp:lastModifiedBy>Admin</cp:lastModifiedBy>
  <dcterms:modified xsi:type="dcterms:W3CDTF">2023-06-22T01:50:00Z</dcterms:modified>
  <cp:revision>2</cp:revision>
  <dc:subject/>
  <dc:title/>
</cp:coreProperties>
</file>