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Ề CƯƠNG BÁO CÁO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Tổng kết 05 năm thực hiện Quyết định số 217-QĐ/TW và Quyết định số 218-QĐ/TW ngày 12/12/2013 của Bộ Chính trị (Khóa XI)</w:t>
      </w:r>
    </w:p>
    <w:p>
      <w:pPr>
        <w:pStyle w:val="Normal"/>
        <w:spacing w:before="120" w:after="120"/>
        <w:ind w:firstLine="839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 Công tác lãnh đạo, chỉ đạo triển khai thực hiện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lãnh đạo, chỉ đạo của cấp ủy, sự phối hợp của chính quyền cùng cấp trong quá trình triển khai thực hiện; Quyết định số </w:t>
      </w:r>
      <w:r>
        <w:rPr>
          <w:rFonts w:cs="Times New Roman" w:ascii="Times New Roman" w:hAnsi="Times New Roman"/>
          <w:spacing w:val="-4"/>
          <w:sz w:val="28"/>
          <w:szCs w:val="28"/>
        </w:rPr>
        <w:t>217-QĐ/TW và Quyết định số 218-QĐ/TW; Việc ban hà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y định cơ chế phản ánh ý kiến, tình hình CNVCLĐ, tổ chức tiếp xúc, đối thoại của người đứng đầu; việc Quy định cơ chế tiếp thu, phản hồi, giải trình sau giám sát, phản biện xã hội; kinh phí và điều kiện bảo đảm thực hiện; bố trí cán bộ làm công tác giám sát, phản biện xã hội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Việc phối hợp xây dựng kế hoạch giám sát, phản biện xã hội hàng năm </w:t>
      </w:r>
    </w:p>
    <w:p>
      <w:pPr>
        <w:pStyle w:val="Normal"/>
        <w:spacing w:lineRule="exact" w:line="360" w:before="120" w:after="12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nl-NL"/>
        </w:rPr>
        <w:t>II. Kết quả triển khai hoạt động giám sát, phản biện xã hội, góp ý xây dựng Đảng, xây dựng chính quyền trong 5 năm (2014 – 2018)</w:t>
      </w:r>
    </w:p>
    <w:p>
      <w:pPr>
        <w:pStyle w:val="Normal"/>
        <w:spacing w:lineRule="exact" w:line="36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nl-NL"/>
        </w:rPr>
        <w:t>1. Về công tác giám sát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1.1 Kết quả thực hiện công tác giám sá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ng các cấp công đoàn 5 năm qu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(có số liệu cụ thể)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+ Các nội dung, vụ việc công đoàn cấp trên trực tiếp cơ sở chủ trì giám sát?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(Các nội dung, vụ việc CĐCS trực thuộc chủ trì giám sát? (nếu có)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+ Các nội dung phối hợp với các ngành, cơ quan chức năng giám sát (</w:t>
      </w:r>
      <w:r>
        <w:rPr>
          <w:rFonts w:cs="Times New Roman" w:ascii="Times New Roman" w:hAnsi="Times New Roman"/>
          <w:color w:val="000000"/>
          <w:sz w:val="28"/>
          <w:szCs w:val="28"/>
        </w:rPr>
        <w:t>thực hiện bao nhiêu cuộc giám sát, với các nội dung gì? Số lượng đơn vị được giám sát?)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+ Kết quả giải quyết sau kiến nghị giám sát của các cơ quan, tổ chức được giám sát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1.2 . Đánh giá kết quả triển khai thực hiện công tác giám sát tạ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ác cấp công đoàn trong 5 năm qua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it-IT"/>
        </w:rPr>
        <w:t>2. Về hoạt động phản biện xã hộ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2.1. Kết quả thực hiện phản biện xã hộ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rong các cấp công đoàn trong 5 năm qu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có số liệu cụ thể)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+ Các nội dung công đoàn cấp trên trực tiếp cơ sở chủ trì phản biện xã hội?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(Các nội dung, vụ việc CĐCS trực thuộc chủ trì phản biện? (nếu có)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+ Các nội dung công đoàn cấp trên trực tiếp cơ sở phối hợp với các ngành chức năng cùng cấp phản biện xã hội?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 tham gia đóng góp ý kiến vào các dự thảo chủ trương đường lối của Đảng, chính sách pháp luật của Nhà nước; các đề án, chương trình, kế hoạch, dự án phát triển kinh tế - xã hội của ngành, địa phương mìn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+ Kết quả tiếp thu, phản hồi ý kiến của cơ quan có dự thảo văn bản được phản biện xã hội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2.2. Đánh giá kết quả triển khai thực hiện công tác phản biện xã hội tạ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ác cấp công đoàn trong 5 năm qua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3. Tham gia góp ý xây dựng Đảng, xây dựng chính quyền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3.1. Kết quả triển khai thực hiện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it-IT"/>
        </w:rPr>
        <w:t>có số liệu cụ thể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)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2. Những thuận lợi, khó khăn trong quá trình triển khai thực hiện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3. Kết quả tiếp thu, phản hồi ý kiến góp ý của các cơ quan, tổ chức sau khi nhận được ý kiến góp ý của công đoàn.</w:t>
      </w:r>
    </w:p>
    <w:p>
      <w:pPr>
        <w:pStyle w:val="Normal"/>
        <w:spacing w:lineRule="exact" w:line="360" w:before="120" w:after="120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Đánh giá chung</w:t>
      </w:r>
    </w:p>
    <w:p>
      <w:pPr>
        <w:pStyle w:val="Normal"/>
        <w:spacing w:lineRule="exact" w:line="360" w:before="120" w:after="12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Ưu điểm: </w:t>
      </w:r>
    </w:p>
    <w:p>
      <w:pPr>
        <w:pStyle w:val="Normal"/>
        <w:spacing w:lineRule="exact" w:line="360" w:before="120" w:after="120"/>
        <w:ind w:firstLine="70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ách làm giám sát, phản biện hay, hiệu quả (nêu việc điển hình : 01 vụ việc của Công đoàn cấp trên trực tiếp cơ sở, 01 vụ việc của công đoàn cơ sở).</w:t>
      </w:r>
    </w:p>
    <w:p>
      <w:pPr>
        <w:pStyle w:val="Normal"/>
        <w:spacing w:lineRule="exact" w:line="360" w:before="120" w:after="12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2. Hạn chế;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Bài học kinh nghiệm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IV. Nhiệm vụ, giải pháp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. Đề xuất, kiến nghị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HỐNG KÊ KẾT QUẢ GIÁM SÁT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5"/>
        <w:gridCol w:w="1134"/>
        <w:gridCol w:w="1134"/>
        <w:gridCol w:w="1134"/>
        <w:gridCol w:w="1134"/>
        <w:gridCol w:w="1134"/>
      </w:tblGrid>
      <w:tr>
        <w:trPr>
          <w:trHeight w:val="9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LĐ huyện, TP, CĐ ngàn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Đ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n cứu xem xét văn b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lập đoàn giám s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giám s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n cứu xem xét văn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lập đoàn giám s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giám s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HỐNG KÊ KẾT QUẢ PHẢN BIỆN XÃ HỘI</w:t>
      </w:r>
    </w:p>
    <w:p>
      <w:pPr>
        <w:pStyle w:val="Normal"/>
        <w:spacing w:lineRule="exact" w:line="360" w:before="12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5"/>
        <w:gridCol w:w="1134"/>
        <w:gridCol w:w="1134"/>
        <w:gridCol w:w="1134"/>
        <w:gridCol w:w="1134"/>
        <w:gridCol w:w="1134"/>
      </w:tblGrid>
      <w:tr>
        <w:trPr>
          <w:trHeight w:val="9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LĐ huyện, TP, CĐ ngàn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Đ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ội nghị phản biện (số cuộ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ửi dự thảo văn bản phản biện (số cuộ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đối thoại trực tiếp (số cuộ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ội nghị phản biện (số cuộ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ửi dự thảo văn bản phản biện (số cuộ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đối thoại trực tiếp (số cuộ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29" w:right="1151" w:gutter="0" w:header="0" w:top="102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7:00Z</dcterms:created>
  <dc:creator>admin</dc:creator>
  <dc:description/>
  <cp:keywords/>
  <dc:language>en-US</dc:language>
  <cp:lastModifiedBy>Admin</cp:lastModifiedBy>
  <cp:lastPrinted>2018-04-19T16:14:00Z</cp:lastPrinted>
  <dcterms:modified xsi:type="dcterms:W3CDTF">2018-08-01T08:42:00Z</dcterms:modified>
  <cp:revision>10</cp:revision>
  <dc:subject/>
  <dc:title/>
</cp:coreProperties>
</file>