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20"/>
      </w:tblGrid>
      <w:tr>
        <w:trPr/>
        <w:tc>
          <w:tcPr>
            <w:tcW w:w="4420" w:type="dxa"/>
            <w:tcBorders/>
          </w:tcPr>
          <w:p>
            <w:pPr>
              <w:pStyle w:val="Heading1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TỔNG LIÊN ĐOÀN LAO ĐỘNG VIỆT NAM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ÊN ĐOÀN LAO ĐỘNG TỈNH NINH THUẬN</w:t>
            </w:r>
          </w:p>
          <w:p>
            <w:pPr>
              <w:pStyle w:val="Normal"/>
              <w:spacing w:lineRule="atLeast" w:line="24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1238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51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Heading2"/>
              <w:spacing w:lineRule="atLeast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ind w:righ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center" w:pos="3087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305</wp:posOffset>
                      </wp:positionV>
                      <wp:extent cx="2244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15pt" to="226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Heading1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Số: 1095 /CV- LĐL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“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V/v: lấy ý kiến sửa đổi, bổ sung Điều lệ Công đoàn Việt Nam”</w:t>
            </w:r>
          </w:p>
        </w:tc>
        <w:tc>
          <w:tcPr>
            <w:tcW w:w="5720" w:type="dxa"/>
            <w:tcBorders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</w:rPr>
              <w:t>Ninh Thuận, ngày 12  tháng 5 năm 2017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sz w:val="30"/>
          <w:szCs w:val="28"/>
        </w:rPr>
        <w:t>Kính gởi</w:t>
      </w:r>
      <w:r>
        <w:rPr>
          <w:rFonts w:cs="Times New Roman" w:ascii="Times New Roman" w:hAnsi="Times New Roman"/>
          <w:b/>
          <w:bCs/>
          <w:sz w:val="30"/>
          <w:szCs w:val="28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ab/>
        <w:tab/>
        <w:tab/>
        <w:t>- Liên đoàn Lao động các huyện, thành phố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ab/>
        <w:tab/>
        <w:tab/>
        <w:t>- Công đoàn ngành, CĐ Các khu công nghiệp tỉnh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tLeast" w:line="240" w:before="100" w:after="10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Đoàn Chủ tịch Tổng Liên đoàn Lao động Việt Nam có Hướng dẫn 611/HD-TLĐ ngày 26/4/2017 hướng dẫn lấy ý kiến sửa đổi, bổ sung Điều lệ Công đoàn Việt Nam tại đại hội, hội nghị công đoàn cơ sở và công đoàn cấp trên trực tiếp cơ sở.</w:t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ab/>
        <w:t>Ban Thường vụ Liên đoàn Lao động tỉnh Ninh Thuận sao y văn bản này gửi đến các đơn vị để triển khai công đoàn cơ sở và tổ chức thực hiện.</w: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ab/>
        <w:t>Đề nghị các đơn vị tổ chức triển khai lấy ý kiến sửa đổi bổ sung Điều lệ Công đoàn Việt Nam (theo hướng dẫn và mẫu gửi kèm). Theo dõi, tổng hợp và phân loại theo nhóm những ý kiến đóng góp sửa đổi, bổ sung Điều lệ Công đoàn Việt Nam gửi về Liên đoàn Lao động tỉnh (qua Ban Công tác cơ sở) như sau:</w:t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ab/>
        <w:t>- Cấp cơ sở trước ngày 25/12/2017.</w: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ab/>
        <w:t>- Cấp trên trực tiếp cơ sở trước ngày 1/4/2018.</w:t>
      </w:r>
    </w:p>
    <w:p>
      <w:pPr>
        <w:pStyle w:val="Normal"/>
        <w:spacing w:lineRule="atLeast" w:line="240" w:before="100" w:after="100"/>
        <w:ind w:firstLine="72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Nhận được công văn này, đề nghị các đơn vị triển khai thực hiện đảm bảo thời gian quy định./. </w:t>
      </w:r>
    </w:p>
    <w:p>
      <w:pPr>
        <w:pStyle w:val="Normal"/>
        <w:spacing w:lineRule="atLeast" w:line="240" w:before="100" w:after="100"/>
        <w:ind w:firstLine="720"/>
        <w:jc w:val="both"/>
        <w:rPr/>
      </w:pPr>
      <w:r>
        <w:rPr>
          <w:rFonts w:cs="Times New Roman" w:ascii="Times New Roman" w:hAnsi="Times New Roman"/>
          <w:bCs/>
          <w:sz w:val="29"/>
          <w:szCs w:val="29"/>
        </w:rPr>
        <w:t xml:space="preserve">* </w:t>
      </w:r>
      <w:r>
        <w:rPr>
          <w:rFonts w:cs="Times New Roman" w:ascii="Times New Roman" w:hAnsi="Times New Roman"/>
          <w:bCs/>
          <w:i/>
          <w:sz w:val="29"/>
          <w:szCs w:val="29"/>
          <w:u w:val="single"/>
        </w:rPr>
        <w:t>Ghi chú:</w:t>
      </w:r>
      <w:r>
        <w:rPr>
          <w:rFonts w:cs="Times New Roman" w:ascii="Times New Roman" w:hAnsi="Times New Roman"/>
          <w:bCs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Các đơn vị vào Cổng thông tin điện tử LĐLĐ tỉnh Ninh Thuận download hướng dẫn và các mẫu gửi kèm.</w:t>
      </w:r>
    </w:p>
    <w:p>
      <w:pPr>
        <w:pStyle w:val="Normal"/>
        <w:spacing w:lineRule="atLeast" w:line="240" w:before="100" w:after="100"/>
        <w:ind w:firstLine="720"/>
        <w:jc w:val="both"/>
        <w:rPr>
          <w:rFonts w:ascii="Times New Roman" w:hAnsi="Times New Roman" w:cs="Times New Roman"/>
          <w:bCs/>
          <w:sz w:val="15"/>
          <w:szCs w:val="29"/>
        </w:rPr>
      </w:pPr>
      <w:r>
        <w:rPr>
          <w:rFonts w:cs="Times New Roman" w:ascii="Times New Roman" w:hAnsi="Times New Roman"/>
          <w:bCs/>
          <w:sz w:val="15"/>
          <w:szCs w:val="29"/>
        </w:rPr>
      </w:r>
    </w:p>
    <w:tbl>
      <w:tblPr>
        <w:tblW w:w="905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82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 kính gởi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Ban CTCS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TM. BAN THƯỜNG V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Đã k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Heading5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iều Đình Mi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008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Trinh Ngoc Hai</dc:creator>
  <dc:description/>
  <cp:keywords/>
  <dc:language>en-US</dc:language>
  <cp:lastModifiedBy>zizibibi</cp:lastModifiedBy>
  <cp:lastPrinted>2017-05-10T14:30:00Z</cp:lastPrinted>
  <dcterms:modified xsi:type="dcterms:W3CDTF">2017-05-25T06:39:00Z</dcterms:modified>
  <cp:revision>7</cp:revision>
  <dc:subject/>
  <dc:title>TOÅNG LIEÂN ÑOAØN LÑ VIEÄT NAM</dc:title>
</cp:coreProperties>
</file>