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895"/>
      </w:tblGrid>
      <w:tr>
        <w:trPr>
          <w:trHeight w:val="1140" w:hRule="atLeast"/>
          <w:cantSplit w:val="true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NG 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––––––––––––––––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449/TL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/v đính chính tài liệ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left="-16" w:firstLine="16"/>
              <w:jc w:val="center"/>
              <w:rPr>
                <w:rFonts w:ascii="Times New Roman" w:hAnsi="Times New Roman" w:cs="Times New Roman"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</w:rPr>
              <w:t>CỘNG HÒA XÃ HỘI CHỦ NGHĨA VIỆT NAM</w:t>
            </w:r>
          </w:p>
          <w:p>
            <w:pPr>
              <w:pStyle w:val="Normal"/>
              <w:ind w:left="-16"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- Tự do- Hạnh phúc</w:t>
            </w:r>
          </w:p>
          <w:p>
            <w:pPr>
              <w:pStyle w:val="Heading1"/>
              <w:ind w:left="-16" w:firstLine="1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–––––––––––––––––––––––</w:t>
            </w:r>
          </w:p>
          <w:p>
            <w:pPr>
              <w:pStyle w:val="Heading1"/>
              <w:ind w:left="-16" w:firstLine="16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Hà Nội, ngày 16 tháng 04 năm 201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</w:rPr>
        <w:t xml:space="preserve">Kính gửi: </w:t>
        <w:tab/>
        <w:t>- Các LĐLĐ tỉnh, thành phố;</w:t>
      </w:r>
    </w:p>
    <w:p>
      <w:pPr>
        <w:pStyle w:val="Normal"/>
        <w:ind w:left="28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ác Công đoàn ngành TW và tương đươ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Tổng Liên đoàn đính chính một số nội dung các quy định về tài chính công đoàn của Tổng Liên đoàn ban hành ngày 7 tháng 3 năm 2014 như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Về căn cứ ban hành các Quyết định của Đoàn Chủ tịch Tổng Liên đoà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ăn cứ Điều lệ Công đoàn Viêt Nam năm 2013 được đính chính lại là: Căn cứ Điều lệ Công đoàn Việt Nam năm 2014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Hướng dẫn đóng đoàn phí công đoàn số 258/HD-TLĐ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Bổ sung phần cuối Khoản 1.1.3 Mục I:  “ …nhưng mức đóng hàng tháng tối đa bằng 10% tiền lương cơ sở theo quy định của Nhà nước”. Khoản 1.1.3 sau khi được đính chính như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Đoàn viên ở các công đoàn cơ sở doanh nghiệp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>ngoà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 nhà nước (bao gồm cả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>Công ty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 cổ phần nhà nước không nắm giữ cổ phần c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 phối);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đơn vị sự nghiệp ngoài công lập hưởng tiền lương không theo bảng lương, bậc lương do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Nhà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 nước quy định; Liên hiệp hợp tác xã;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các</w:t>
      </w: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 xml:space="preserve"> tổ chức nước ngoài, tổ chức quốc tế hoạt động trên lãnh thổ Việt Nam; V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ăn phòng điều hành của phía nước ngoài trong hợp đồng hợp tác kinh doanh tại Việt Nam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,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m</w:t>
      </w:r>
      <w:r>
        <w:rPr>
          <w:rFonts w:cs="Times New Roman" w:ascii="Times New Roman" w:hAnsi="Times New Roman"/>
          <w:b w:val="false"/>
          <w:sz w:val="26"/>
          <w:szCs w:val="26"/>
        </w:rPr>
        <w:t>ức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đóng đoàn phí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 hàng tháng b</w:t>
      </w:r>
      <w:r>
        <w:rPr>
          <w:rFonts w:cs="Times New Roman" w:ascii="Times New Roman" w:hAnsi="Times New Roman"/>
          <w:b w:val="false"/>
          <w:sz w:val="26"/>
          <w:szCs w:val="26"/>
        </w:rPr>
        <w:t>ằng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 1% t</w:t>
      </w:r>
      <w:r>
        <w:rPr>
          <w:rFonts w:cs="Times New Roman" w:ascii="Times New Roman" w:hAnsi="Times New Roman"/>
          <w:b w:val="false"/>
          <w:sz w:val="26"/>
          <w:szCs w:val="26"/>
        </w:rPr>
        <w:t>iền lương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 làm căn cứ đóng bảo hiểm xã hội theo quy định của pháp luật về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Bảo hiểm xã hội</w:t>
      </w:r>
      <w:r>
        <w:rPr>
          <w:rFonts w:cs="Times New Roman" w:ascii="Times New Roman" w:hAnsi="Times New Roman"/>
          <w:b w:val="false"/>
          <w:sz w:val="26"/>
          <w:szCs w:val="26"/>
        </w:rPr>
        <w:t>, nhưng mức đóng hàng tháng tối đa bằng 10% tiền lương cơ sở theo quy định của Nhà nước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 Quy định về thu, chi, quản lý tài chính công đoàn cơ sở ban hành kèm theo Quyết định số 272/QĐ-TLĐ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Khoản 3.3.7 Điều 6 (trang 6 dòng 12,13 từ dưới lên) câu “ đảm việc nước giỏi việc nhà” đính chính lại là “giỏi việc nước đảm việc nhà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 Quy định về phân cấp cấp thu phân phối nguồn thu tài chính công đoàn ban hành kèm theo Quyết định số 270/QĐ-TLĐ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Điều 5, trang 3, Dòng 10 từ trên xuống “năm 2013” đính chính lại là “năm 2014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Ban Tài chính đã đính chính các sai sót trên trong sách “ Hệ thống các quy định về tài chính – Kế toán công đoàn cơ sở”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232"/>
      </w:tblGrid>
      <w:tr>
        <w:trPr/>
        <w:tc>
          <w:tcPr>
            <w:tcW w:w="3923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Như trên;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Lưu Văn thư TLĐ.</w:t>
            </w:r>
          </w:p>
        </w:tc>
        <w:tc>
          <w:tcPr>
            <w:tcW w:w="5232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. ĐOÀN CHỦ TỊCH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RƯỞNG BAN TÀI CHÍNH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BAN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Đã ký)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m Gia Ng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 w:cs="Times New Roman"/>
      <w:bCs w:val="false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SimSun;宋体" w:cs=".VnTime"/>
      <w:b/>
      <w:i/>
      <w:sz w:val="24"/>
      <w:lang w:val="en-US" w:bidi="ar-SA"/>
    </w:rPr>
  </w:style>
  <w:style w:type="character" w:styleId="BodyTextChar">
    <w:name w:val="Body Text Char"/>
    <w:basedOn w:val="DefaultParagraphFont"/>
    <w:qFormat/>
    <w:rPr>
      <w:rFonts w:ascii=".VnTime" w:hAnsi=".VnTime" w:eastAsia="SimSun;宋体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eastAsia="SimSun;宋体" w:cs="Times New Roman"/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imes New Roman"/>
      <w:b w:val="false"/>
      <w:bCs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3:00Z</dcterms:created>
  <dc:creator>lEt'sgO</dc:creator>
  <dc:description/>
  <cp:keywords/>
  <dc:language>en-US</dc:language>
  <cp:lastModifiedBy>HTC</cp:lastModifiedBy>
  <cp:lastPrinted>2014-04-29T16:42:00Z</cp:lastPrinted>
  <dcterms:modified xsi:type="dcterms:W3CDTF">2014-07-24T07:02:00Z</dcterms:modified>
  <cp:revision>4</cp:revision>
  <dc:subject/>
  <dc:title>TỔNG LIÊN ĐOÀN LAO ĐỘNG</dc:title>
</cp:coreProperties>
</file>